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9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025-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9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025-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а М.А.,</w:t>
      </w:r>
      <w:r>
        <w:rPr>
          <w:color w:val="0000FF"/>
          <w:sz w:val="28"/>
          <w:szCs w:val="28"/>
        </w:rPr>
        <w:t xml:space="preserve">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01.2022 в 11.50 час. Фомин М.А. находился возле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омин М.А.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Фомина М.А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Фомина М.А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.59 час. 03.01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