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2-0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-7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37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2-0000</w:t>
                      </w:r>
                      <w:r>
                        <w:rPr>
                          <w:sz w:val="28"/>
                          <w:szCs w:val="28"/>
                        </w:rPr>
                        <w:t>23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6.9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С.В.,</w:t>
      </w:r>
      <w:r>
        <w:rPr>
          <w:color w:val="0000FF"/>
          <w:sz w:val="28"/>
          <w:szCs w:val="28"/>
        </w:rPr>
        <w:t xml:space="preserve"> </w:t>
      </w:r>
      <w:r>
        <w:rPr>
          <w:sz w:val="27"/>
          <w:szCs w:val="27"/>
        </w:rPr>
        <w:t>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02.01.2022 в 15:20 час. возле *** г. Н. Челны задержан Герсимов С.В., с признаками наркотического опьянения. 02.01.2022 в 16:36 час. отказался проходить медицинское освидетельствование на факт употребления наркотических средств в филиале ГАУЗ РНД МЗ РТ «Набережночелнинский наркологический диспансер»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Герасимов С.В. на судебном заседании вину не признал, пояснил, что емиу не дали время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считает, что помимо ее признательных показаний, его вина подтверждается протоколом об административном правонарушении, в котором отражены обстоятельства, совершенного правонарушения; рапортом сотрудников полиции, протоколом о направлении на медицинское освидетельствование на состояние опьянения, из которого следует, что лицо, привлекаемое к административной ответственности, отказалось пройти медицинское освидетельствование; актом медицинского освидетельствования из которого также следует, что он отказался пройти медицинское освидетельствование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К доводам Герасимова С.В. о том, что он не отказывался пройти медицинское освидетельствование ему не дали время, суд относится критически, как к способу уйти от ответственности поскольку опровергаются собранными по делами доказательствами, так как 02.01.2022 в 15.38 час. в отношении него составлен протокол о направлении на медицинское освидетельствование на состояние опьянения (л.д. 5), из акта медицинского освидетельствования следует, что освидетельствование началось 02.01.2022 в 15.56 час. окончено 02.01.2022 в 16.36 час., таким образом у Герасиомва С.В. было 40 минут для прохождения медицинского освидетельстования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Содеянное Герасимовым С.В. мировой судья квалифицирует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Обстоятельства, смягчающие и отягчающие административную ответственность судом не установлены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наказание в виде ареста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Руководствуясь ст.ст. 29.9 -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Признать Герасимова С.В. виновным в совершении правонарушения, предусмотренного ч. 1 ст. 6.9 КоАП РФ и подвергнуть его наказанию в виде административного ареста сроком на 7 суток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Срок административного ареста исчислять с 16:39 часов 02.01.2022.</w:t>
      </w:r>
    </w:p>
    <w:p>
      <w:pPr>
        <w:pStyle w:val="Normal"/>
        <w:ind w:firstLine="58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Обязать Герасимова С.В. пройти диагностику в ГНД г. Набережные Челны Республике Татарстан в срок до 05.02.2022, контроль возложить на Отдел по контролю за оборотом наркотиков (ОНК) УМВД России по г. Набережные Челны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