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0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-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0000</w:t>
                      </w:r>
                      <w:r>
                        <w:rPr>
                          <w:sz w:val="28"/>
                          <w:szCs w:val="28"/>
                        </w:rPr>
                        <w:t>22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6.9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ой В.А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03.01.2022 в 20:40 час. возле *** г. Н. Челны задержана Леонтьева В.А., с признаками наркотического опьянения. 04.01.2022 в 01:50 час. отказалась проходить медицинское освидетельствование на факт употребления наркотических средств в филиале ГАУЗ РНД МЗ РТ «Набережночелнинский наркологический диспансер»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Леонтьева В.А. на судебном заседании вину не признала, пояснила, что отказалась от прохождения медицинского освидетельствования по состоянию здоровь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что помимо ее признательных показаний, его вина подтверждается протоколом об административном правонарушении, в котором отражены обстоятельства, совершенного правонарушения; рапортом сотрудников полиции, протоколом о направлении на медицинское освидетельствование на состояние опьянения, из которого следует, что лицо, привлекаемое к административной ответственности, отказалось пройти медицинское освидетельствование; актом медицинского освидетельствования из которого также следует, что она отказалась пройти медицинское освидетельствование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К доводам Леонтьевой В.А. о том, что она не прошла медицинское освидетельствование по состоянию здоровья суд относится критически, как к способу уйти от ответственности, поскольку опровергаются собранными по делами доказательствами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одеянное Леонтьевой В.А.мировой судья квалифицирует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 судом не установлены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Руководствуясь ст.ст. 29.9 -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онтьеву В.А. виновным в совершении правонарушения, предусмотренного ч. 1 ст. 6.9 КоАП РФ и назначить штраф в размере 4000 руб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Обязать Леонтьеву В.А. пройти диагностику в ГНД г. Набережные Челны Республике Татарстан в срок до 05.02.2022, контроль возложить на Отдел по контролю за оборотом наркотиков (ОНК) УМВД России по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063010009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