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3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19-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33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19-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ицина В.В., </w:t>
      </w:r>
      <w:r>
        <w:rPr>
          <w:sz w:val="27"/>
          <w:szCs w:val="27"/>
        </w:rPr>
        <w:t>(данные о личности обезличе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*** от 01.10.2021, Лисицин В.В. привлечен к административной ответственности по ч. 2 ст. 19.24 КоАП РФ в виде штрафа в размере 500 руб., указанное постановление получил в день его вынесения, не обжаловал, постановление вступило в силу 12.10.2021, в установленный законом срок, а именно до 12.12.2021 не оплати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Лисицин В.В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от *** от 01.10.2021 вступило в законную силу 12.10.2021, лицу, привлеченному к административной ответственности, следовало уплатить штраф в срок не позднее 12.12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Лисина В.В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*** от 01.10.2021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Лисицина В.В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в качестве обстоятельства смягчающего административную ответственность признание вины, отягчающих вину обстоятельств судом не установлено, судья полагает необходимым назначить виновному наказание связанное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/>
      </w:pPr>
      <w:r>
        <w:rPr>
          <w:sz w:val="28"/>
          <w:szCs w:val="28"/>
        </w:rPr>
        <w:t>Признать Лисицина В.В. виновным в совершении правонарушения, предусмотренного ч. 1 ст. 20.25 КоАП РФ и назначить ему наказание в виде административного ареста сроком на 3 суток.</w:t>
      </w:r>
    </w:p>
    <w:p>
      <w:pPr>
        <w:pStyle w:val="Normal"/>
        <w:widowControl w:val="false"/>
        <w:ind w:right="18" w:firstLine="708"/>
        <w:jc w:val="both"/>
        <w:rPr/>
      </w:pPr>
      <w:r>
        <w:rPr>
          <w:sz w:val="28"/>
          <w:szCs w:val="28"/>
        </w:rPr>
        <w:t>Срок административного ареста исчислять с 01.30 час. 03.01.2022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