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571500</wp:posOffset>
                </wp:positionV>
                <wp:extent cx="630428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5-32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: 16MS0187-01-2022-000018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54pt;mso-wrap-distance-left:9.05pt;mso-wrap-distance-right:9.05pt;mso-wrap-distance-top:0pt;mso-wrap-distance-bottom:0pt;margin-top:-4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5-32/23/2022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ИД: 16MS0187-01-2022-000018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04 января 2022 года</w:t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 по ч. 1 ст. 20.25 КоАП РФ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Закирова К.Р., (данные о личности обезличены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м по делу об административном правонарушении *** от 20.08.2021, Закиров К.Р. привлечен к административной ответственности по ст. 12.6 КоАП РФ в виде штрафа в размере 1000 руб., указанное постановление Закиров К.Р. получил в день его вынесения, не обжаловал, постановление вступило в силу 31.08.2021, в установленный законом срок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 в судебном заседании вину призна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верив протокол об административном правонарушении, приобщенные другие материалы, судья приходит к следующему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киров К.Р., зная о том, что в отношении него вынесено постановление по делу об административном правонарушении по ст. 12.6 КоАП РФ в виде штрафа в размере 1000 руб. был ознакомлен с ответственностью по ч. 1 ст. 20.25 КоАП РФ за неуплату штрафа в установленных законом срок, о чем имеется подпись, в установленный законом срок его не оплатил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оскольку постановление по делу об административном правонарушении от *** от 20.08.2021 года вступило в законную силу 31.08.2021, лицу, привлеченному к административной ответственности, следовало уплатить штраф в срок не позднее 31.10.2021 (с учетом положения ст. 4.8 КоАП РФ). Между тем, суду доказательств об оплате штрафа не представле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Вина Закирова К.Р. в совершении административного правонарушения подтверждается: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>протоколом об административном правонарушении в котором изложено суть нарушения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постановлением по делу об административном правонарушении от *** от 20.08.2021, которым Закиров К.Р. привлечен к административной ответственности по ст. 12.6 КоАП РФ в виде штрафа в размере 1000 руб.;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-</w:t>
        <w:tab/>
        <w:t>справкой из которой следует, что штраф не оплачен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не доверять представленным доказательствам у суда не имеется. Исходя из этого судья приходит к выводу, что в действиях Закирова К.Р. имеется состав административного правонарушения, предусмотренного ч. 1 ст. 20.25 КоАП РФ -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7"/>
          <w:szCs w:val="27"/>
        </w:rPr>
        <w:t>При назначении наказания суд учитывает в качестве обстоятельства смягчающего вину Заикрова К.Р. признание вины, отягчающих вину обстоятельств судом не установлено, судья полагает необходимым назначить виновному наказание в виде обязательных работ, поскольку сведений о том, что привлекаемое лицо относится к числу лиц, перечисленных в ч. 3 ст. 3.13 КоАП РФ, которым не может быть назначено наказание в виде обязательных работ, представленные материалы не содержат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109.2 Федерального закона от 02.10.2007 № 229-ФЗ «Об исполнительном производстве» исполнение исполнительного документа об отбывании обязательных работ производится судебным приставом-исполнителем в порядке, установленном федеральным законодательством по месту жительства должн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ст.ст. 29.9 - 29.10 КоАП РФ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знать Закирова К.Р. виновным в совершении административного правонарушения, предусмотренного частью 1 статьи 20.25 КоАП РФ, и назначить административное наказание в виде обязательных работ на срок 20 (двадцать) часов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озложить на Федеральную службу судебных приставов по месту жительства лица, привлеченного к административной ответственности, которому назначены обязательные работы.</w:t>
      </w:r>
    </w:p>
    <w:p>
      <w:pPr>
        <w:pStyle w:val="Normal"/>
        <w:widowControl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лицу, привлекаемому к административной ответственности, что в соответствии со ст. 4.1 КоАП РФ, назначение административного наказания в виде обязательных работ не освобождает его от уплаты административного штрафа по ранее выданному постановлению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</w:rPr>
        <w:t>Предупредить Закирова К.Р. о наступлении административной ответственности по ч. 4 ст. 20.25 КоАП РФ за уклонение от отбывания обязательных работ,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ind w:firstLine="540"/>
        <w:jc w:val="both"/>
        <w:rPr/>
      </w:pPr>
      <w:r>
        <w:rPr>
          <w:sz w:val="27"/>
          <w:szCs w:val="27"/>
          <w:lang w:val="tt-RU"/>
        </w:rPr>
        <w:t>Постановление может быть обжаловано в Набереж</w:t>
      </w:r>
      <w:r>
        <w:rPr>
          <w:sz w:val="27"/>
          <w:szCs w:val="27"/>
        </w:rPr>
        <w:t>ночелнинский городской суд Республики Татарстан в течение 10 (десяти)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widowControl w:val="false"/>
        <w:ind w:right="18" w:firstLine="58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Х.Р. Кадыр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