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7-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7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кирова К.Р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22.09.2021, Закиров К.Р. привлечен к административной ответственности по ст. 12.6 КоАП РФ в виде штрафа в размере 1000 руб., указанное постановление Закиров К.Р. получил в день его вынесения, не обжаловал, постановление вступило в силу 05.10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, зная о том, что в отношении него вынесено постановление по делу об административном правонарушении по ст. 12.6 КоАП РФ в виде штрафа в размере 10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22.09.2021 года вступило в законную силу 05.10.2021, лицу, привлеченному к административной ответственности, следовало уплатить штраф в срок не позднее 05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Закирова К.Р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22.09.2021, которым Закиров К.Р. привлечен к административной ответственности по ст. 12.6 КоАП РФ в виде штрафа в размере 10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Закирова К.Р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Заикрова К.Р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Закирова К.Р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Закирова К.Р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