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016-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0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016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 января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Закирова К.Р., (данные о личности обезличен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о делу об административном правонарушении *** от 17.10.2021, Закиров К.Р. привлечен к административной ответственности по ч. 2 ст. 12.12 КоАП РФ в виде штрафа в размере 800 руб., указанное постановление Закиров К.Р. получил в день его вынесения, не обжаловал, постановление вступило в силу 28.10.2021, в установленный законом срок не оплати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киров К.Р. в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киров К.Р., зная о том, что в отношении него вынесено постановление по делу об административном правонарушении по ч. 2 ст. 12.12 КоАП РФ в виде штрафа в размере 800 руб. был ознакомлен с ответственностью по ч. 1 ст. 20.25 КоАП РФ за неуплату штрафа в установленных законом срок, о чем имеется подпись, в установленный законом срок его не оплати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оскольку постановление по делу об административном правонарушении от *** от 17.10.2021 года вступило в законную силу 28.10.2021, лицу, привлеченному к административной ответственности, следовало уплатить штраф в срок не позднее 28.12.2021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Вина Закирова К.Р. в совершении административного правонарушения подтверждается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</w:t>
        <w:tab/>
        <w:t>постановлением по делу об административном правонарушении от *** от 17.10.2021, которым Закиров К.Р. привлечен к административной ответственности по ч. 2 ст. 12.12 КоАП РФ в виде штрафа в размере 800 руб.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не доверять представленным доказательствам у суда не имеется. Исходя из этого судья приходит к выводу, что в действиях Закирова К.Р. имеется состав административного правонарушения, предусмотренного ч. 1 ст. 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ри назначении наказания суд учитывает в качестве обстоятельства смягчающего вину Заикрова К.Р. признание вины, отягчающих вину обстоятельств судом не установлено, судья полагает необходимым назначить виновно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109.2 Федерального закона от 02.10.2007 № 229-ФЗ «Об исполнительном производстве» исполнение исполнительного документа об отбывании обязательных работ производится судебным приставом-исполнителем в порядке, установленном федеральным законодательством по месту жительства должни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ст.ст. 29.9 - 29.10 КоАП РФ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Закирова К.Р. виновным в совершении административного правонарушения, предусмотренного частью 1 статьи 20.25 КоАП РФ, и назначить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обязательных работ не освобождает его от уплаты административного штрафа по ранее выданному постано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Предупредить Закирова К.Р. о наступлении административной ответственности по ч. 4 ст. 20.25 КоАП РФ за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widowControl w:val="false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