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5-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кирова К.Р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1*** от 17.10.2021, Закиров К.Р. привлечен к административной ответственности по ч. 3.1 ст. 12.5 КоАП РФ в виде штрафа в размере 500 руб., указанное постановление Закиров К.Р. получил в день его вынесения, не обжаловал, постановление вступило в силу 28.10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, зная о том, что в отношении него вынесено постановление по делу об административном правонарушении по ч. 3.1 ст. 12.5 КоАП РФ в виде штрафа в размере 5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17.10.2021 года вступило в законную силу 28.10.2021, лицу, привлеченному к административной ответственности, следовало уплатить штраф в срок не позднее 28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Закирова К.Р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17.10.2021, которым Закиров К.Р. привлечен к административной ответственности по ч. 3.1 ст. 12.5 КоАП РФ в виде штрафа в размере 5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Закирова К.Р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Заикрова К.Р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Закирова К.Р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Закирова К.Р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