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СТАНОВЛЕНИ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-571500</wp:posOffset>
                </wp:positionV>
                <wp:extent cx="630428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ло № 5-25/23/20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ИД: 16MS0187-01-2022-000011-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54pt;mso-wrap-distance-left:9.05pt;mso-wrap-distance-right:9.05pt;mso-wrap-distance-top:0pt;mso-wrap-distance-bottom:0pt;margin-top:-4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ело № 5-25/23/2022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УИД: 16MS0187-01-2022-000011-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6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035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04 января 2022 года</w:t>
            </w:r>
          </w:p>
        </w:tc>
        <w:tc>
          <w:tcPr>
            <w:tcW w:w="5035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 Набережные Челны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035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спублика Татарстан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23 по судебному району города Набережные Челны Республики Татарстан Кадыров Х.Р., рассмотрев дело об административном правонарушении по ч. 1 ст. 20.25 КоАП РФ,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отношении Хусаинова М.М., (данные о личности обезличены)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твода суду не заявлено, права привлеченному к административной ответственности, предусмотренные ст. 25.1 КоАП РФ, ст. 51 Конституции Российской Федерации, разъяснены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widowControl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м по делу об административном правонарушении *** от 07.08.2021, Хусаинов М.М. привлечен к административной ответственности по ч. 1 ст. 12.37 КоАП РФ в виде штрафа в размере 500 руб., указанное постановление Хусаинов М.М. получил в день его вынесения, не обжаловал, постановление вступило в силу 18.08.2021, в установленный законом срок не оплатил.</w:t>
      </w:r>
    </w:p>
    <w:p>
      <w:pPr>
        <w:pStyle w:val="Normal"/>
        <w:widowControl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Хусаинов М.М. в судебном заседании вину признал.</w:t>
      </w:r>
    </w:p>
    <w:p>
      <w:pPr>
        <w:pStyle w:val="Normal"/>
        <w:widowControl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оверив протокол об административном правонарушении, приобщенные другие материалы, судья приходит к следующему.</w:t>
      </w:r>
    </w:p>
    <w:p>
      <w:pPr>
        <w:pStyle w:val="Normal"/>
        <w:widowControl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Хусаинов М.М., зная о том, что в отношении него вынесено постановление по делу об административном правонарушении по ч. 1 ст. 12.37 КоАП РФ в виде штрафа в размере 500 руб. был ознакомлен с ответственностью по ч. 1 ст. 20.25 КоАП РФ за неуплату штрафа в установленных законом срок, о чем имеется подпись, в установленный законом срок его не оплатил.</w:t>
      </w:r>
    </w:p>
    <w:p>
      <w:pPr>
        <w:pStyle w:val="Normal"/>
        <w:widowControl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7"/>
          <w:szCs w:val="27"/>
        </w:rPr>
        <w:t>Поскольку постановление по делу об административном правонарушении от *** от 07.08.2021 года вступило в законную силу 18.08.2021, лицу, привлеченному к административной ответственности, следовало уплатить штраф в срок не позднее 18.10.2021 (с учетом положения ст. 4.8 КоАП РФ). Между тем, суду доказательств об оплате штрафа не представлено.</w:t>
      </w:r>
    </w:p>
    <w:p>
      <w:pPr>
        <w:pStyle w:val="Normal"/>
        <w:widowControl w:val="false"/>
        <w:ind w:firstLine="708"/>
        <w:jc w:val="both"/>
        <w:rPr/>
      </w:pPr>
      <w:r>
        <w:rPr>
          <w:sz w:val="27"/>
          <w:szCs w:val="27"/>
        </w:rPr>
        <w:t>Вина Хусаинова М.М. в совершении административного правонарушения подтверждается:</w:t>
      </w:r>
    </w:p>
    <w:p>
      <w:pPr>
        <w:pStyle w:val="Normal"/>
        <w:widowControl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</w:t>
        <w:tab/>
        <w:t>протоколом об административном правонарушении в котором изложено суть нарушения;</w:t>
      </w:r>
    </w:p>
    <w:p>
      <w:pPr>
        <w:pStyle w:val="Normal"/>
        <w:widowControl w:val="false"/>
        <w:ind w:firstLine="708"/>
        <w:jc w:val="both"/>
        <w:rPr/>
      </w:pPr>
      <w:r>
        <w:rPr>
          <w:sz w:val="27"/>
          <w:szCs w:val="27"/>
        </w:rPr>
        <w:t>-</w:t>
        <w:tab/>
        <w:t>постановлением по делу об административном правонарушении от *** от 07.08.2021, которым Хусаинов М.М. привлечен к административной ответственности по ч. 1 ст. 12.37 КоАП РФ в виде штрафа в размере 500 руб.;</w:t>
      </w:r>
    </w:p>
    <w:p>
      <w:pPr>
        <w:pStyle w:val="Normal"/>
        <w:widowControl w:val="false"/>
        <w:ind w:firstLine="708"/>
        <w:jc w:val="both"/>
        <w:rPr/>
      </w:pPr>
      <w:r>
        <w:rPr>
          <w:sz w:val="27"/>
          <w:szCs w:val="27"/>
        </w:rPr>
        <w:t>-</w:t>
        <w:tab/>
        <w:t>справкой из которой следует, что штраф не оплачен.</w:t>
      </w:r>
    </w:p>
    <w:p>
      <w:pPr>
        <w:pStyle w:val="Normal"/>
        <w:widowControl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снований не доверять представленным доказательствам у суда не имеется. Исходя из этого судья приходит к выводу, что в действиях Хусаинова М.М. имеется состав административного правонарушения, предусмотренного ч. 1 ст. 20.25 КоАП РФ -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7"/>
          <w:szCs w:val="27"/>
        </w:rPr>
        <w:t>При назначении наказания суд учитывает в качестве обстоятельства смягчающего вину Хусаинова М.М. признание вины, отягчающих вину обстоятельств судом не установлено, судья полагает необходимым назначить виновному наказание в виде обязательных работ, поскольку сведений о том, что привлекаемое лицо относится к числу лиц, перечисленных в ч. 3 ст. 3.13 КоАП РФ, которым не может быть назначено наказание в виде обязательных работ, представленные материалы не содержат.</w:t>
      </w:r>
    </w:p>
    <w:p>
      <w:pPr>
        <w:pStyle w:val="Normal"/>
        <w:widowControl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гласно ч. 2 ст. 109.2 Федерального закона от 02.10.2007 № 229-ФЗ «Об исполнительном производстве» исполнение исполнительного документа об отбывании обязательных работ производится судебным приставом-исполнителем в порядке, установленном федеральным законодательством по месту жительства должника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На основании ст.ст. 29.9 - 29.10 КоАП РФ,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изнать Хусаинова М.М. виновным в совершении административного правонарушения, предусмотренного частью 1 статьи 20.25 КоАП РФ, и назначить административное наказание в виде обязательных работ на срок 20 (двадцать) часов.</w:t>
      </w:r>
    </w:p>
    <w:p>
      <w:pPr>
        <w:pStyle w:val="Normal"/>
        <w:widowControl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Исполнение постановления возложить на Федеральную службу судебных приставов по месту жительства лица, привлеченного к административной ответственности, которому назначены обязательные работы.</w:t>
      </w:r>
    </w:p>
    <w:p>
      <w:pPr>
        <w:pStyle w:val="Normal"/>
        <w:widowControl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Разъяснить лицу, привлекаемому к административной ответственности, что в соответствии со ст. 4.1 КоАП РФ, назначение административного наказания в виде обязательных работ не освобождает его от уплаты административного штрафа по ранее выданному постановлению.</w:t>
      </w:r>
    </w:p>
    <w:p>
      <w:pPr>
        <w:pStyle w:val="Normal"/>
        <w:widowControl w:val="false"/>
        <w:ind w:firstLine="540"/>
        <w:jc w:val="both"/>
        <w:rPr/>
      </w:pPr>
      <w:r>
        <w:rPr>
          <w:sz w:val="27"/>
          <w:szCs w:val="27"/>
        </w:rPr>
        <w:t>Предупредить Хусаинова М.М. о наступлении административной ответственности по ч. 4 ст. 20.25 КоАП РФ за уклонение от отбывания обязательных работ, которое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widowControl w:val="false"/>
        <w:ind w:firstLine="540"/>
        <w:jc w:val="both"/>
        <w:rPr/>
      </w:pPr>
      <w:r>
        <w:rPr>
          <w:sz w:val="27"/>
          <w:szCs w:val="27"/>
          <w:lang w:val="tt-RU"/>
        </w:rPr>
        <w:t>Постановление может быть обжаловано в Набереж</w:t>
      </w:r>
      <w:r>
        <w:rPr>
          <w:sz w:val="27"/>
          <w:szCs w:val="27"/>
        </w:rPr>
        <w:t>ночелнинский городской суд Республики Татарстан в течение 10 (десяти) суток со дня вручения его копии правонарушителю через мирового судью, либо путем подачи жалобы в Набережночелнинский городской суд.</w:t>
      </w:r>
    </w:p>
    <w:p>
      <w:pPr>
        <w:pStyle w:val="Normal"/>
        <w:widowControl w:val="false"/>
        <w:ind w:right="18" w:firstLine="58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firstLine="720"/>
        <w:jc w:val="both"/>
        <w:rPr/>
      </w:pPr>
      <w:r>
        <w:rPr>
          <w:sz w:val="27"/>
          <w:szCs w:val="27"/>
        </w:rPr>
        <w:t>Мировой судья</w:t>
        <w:tab/>
        <w:tab/>
        <w:tab/>
        <w:tab/>
        <w:tab/>
        <w:tab/>
        <w:t>Х.Р. Кадыров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Основной текст (5)"/>
    <w:qFormat/>
    <w:rPr>
      <w:i/>
      <w:iCs/>
      <w:sz w:val="27"/>
      <w:szCs w:val="27"/>
      <w:u w:val="single"/>
      <w:lang w:bidi="ar-SA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