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010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010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 январ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Хусаинова М.М., (данные о личности обезличен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о делу об административном правонарушении *** от 23.08.2021, Хусаинов М.М. привлечен к административной ответственности по ст. 12.6 КоАП РФ в виде штрафа в размере 1000 руб., указанное постановление Хусаинов М.М. получил в день его вынесения, не обжаловал, постановление вступило в силу 03.09.2021, в установленный законом срок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усаинов М.М. в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усаинов М.М., зная о том, что в отношении него вынесено постановление по делу об административном правонарушении по ст. 12.6 КоАП РФ в виде штрафа в размере 1000 руб. был ознакомлен с ответственностью по ч. 1 ст. 20.25 КоАП РФ за неуплату штрафа в установленных законом срок, о чем имеется подпись, в установленный законом срок его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оскольку постановление по делу об административном правонарушении от *** от 23.08.2021 года вступило в законную силу 03.09.2021, лицу, привлеченному к административной ответственности, следовало уплатить штраф в срок не позднее 03.11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Вина Хусаинова М.М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постановлением по делу об административном правонарушении от *** от 23.08.2021, которым Хусаинов М.М. привлечен к административной ответственности по ст. 12.6 КоАП РФ в виде штрафа в размере 1000 руб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Хусаинова М.М.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ри назначении наказания суд учитывает в качестве обстоятельства смягчающего вину Хусаинова М.М. признание вины, отягчающих вину обстоятельств судом не установлено,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109.2 Федерального закона от 02.10.2007 № 229-ФЗ «Об исполнительном производстве» исполнение исполнительного документа об отбывании обязательных работ производится судебным приставом-исполнителем в порядке, установленном федеральным законодательством по месту жительства должн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ст.ст. 29.9 - 29.10 КоАП РФ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Хусаинова М.М. виновным в совершении административного правонарушения, предусмотренного частью 1 статьи 20.25 КоАП РФ, и назначить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едупредить Хусаинова М.М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widowControl w:val="false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