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08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08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Хусаинова М.М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07.08.2021, Хусаинов М.М. привлечен к административной ответственности по ч. 1 ст. 12.5 КоАП РФ в виде штрафа в размере 500 руб., указанное постановление Хусаинов М.М. получил в день его вынесения, не обжаловал, постановление вступило в силу 18.08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, зная о том, что в отношении него вынесено постановление по делу об административном правонарушении по ч. 1 ст. 12.5 КоАП РФ в виде штрафа в размере 5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07.08.2021 года вступило в законную силу 18.08.2021, лицу, привлеченному к административной ответственности, следовало уплатить штраф в срок не позднее 18.10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Хусаинова М.М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07.08.2021, которым Хусаинов М.М. привлечен к административной ответственности по ч. 1 ст. 12.5 КоАП РФ в виде штрафа в размере 5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Хусаинова М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Хусаинова М.М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Хусаинова М.М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Хусаинова М.М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