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1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2-000007-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1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2-000007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2 ст. 12.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а В.С.,</w:t>
      </w:r>
      <w:r>
        <w:rPr>
          <w:color w:val="0000FF"/>
          <w:sz w:val="28"/>
          <w:szCs w:val="28"/>
        </w:rPr>
        <w:t xml:space="preserve"> </w:t>
      </w:r>
      <w:r>
        <w:rPr>
          <w:sz w:val="27"/>
          <w:szCs w:val="27"/>
        </w:rPr>
        <w:t>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1.2022 в 12.55 час. Соловьев В.С. рядом с *** г. Н. Челны управлял автомобилем «***» с государственным регистрационным знаком *** будучи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оловьев В.С.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считает, что его вина в совершении административного правонарушения, предусмотренного ч. 2 ст. 12.7 КоАП РФ, подтверждается административным протоколом за управлением транспортным средством, будучи лишенным права управления транспортными средствами; объяснением, судебный акт о лишении права управления транспортными средствами, протоколом об отстранении от управления транспортным средством, полной сводкой информации на лицо, справкой о дате изъятия водительского удостоверения и другими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Соловьева В.С. суд квалифицирует по ч. 2 ст. 12.7 КоАП РФ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отягчающие административную ответственность судом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в подтверждение обстоятельств, предусмотренных ч. 2 ст. 3.9 КоАП РФ, исключающие применение к Соловьеву В.С. наказания в виде административного ареста, суду не представл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Соловьева В.С. виновным в совершении правонарушения, предусмотренного ч. 2 ст. 12.7 КоАП РФ и назначить ему наказание в виде административного ареста сроком на 4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8.40 час. 03.01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