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022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2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187-01-2021-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379-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2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187-01-2021-00</w:t>
                      </w:r>
                      <w:r>
                        <w:rPr>
                          <w:sz w:val="28"/>
                          <w:szCs w:val="28"/>
                        </w:rPr>
                        <w:t>3379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2 ст. 15.33 КоАП РФ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Краваль В.А., (данные о личности обезличен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ОО «***», зарегистрированное по адресу: г. Набережные Челны, ***, руководителем которого является Краваль В.А., представлена с нарушением срока форма отчетности СЗВ-М за март 2021 года в ОПУ и ОИ № 5 Отделения ПФР по Республике Татарстан, 16.04.2021 а не 15.04.202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валь В.А. на судебном заседании вину призн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ина Краваль В.А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, актом о выявлении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факту мировой судья квалифицирует действия Краваль В.А. по ч. 2 ст. 15.33 КоАП РФ –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данных обстоятельств, мировой судья считает необходимым назначить наказание в пределах санкции ч. 2 ст. 15.33 КоАП РФ в виде административного штрафа, что будет являться справедливым наказанием и послужит необходимой и достаточной мерой для его исправления и предупреждения совершения им вновь подобных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знать должностное лицо Краваль В.А. виновным в совершении административного правонарушения, предусмотренного ч. 2 ст. 15.33 КоАП РФ и назначить ему административное наказание в виде штрафа в размере 300 рубл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>Получатель: УФК по Республике Татарстан (ОПФР по Республике Татарстан)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л/с 04114001460, к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Отделение - НБ Республика Татарстан Банк России, БИК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ОКТМО </w:t>
      </w:r>
      <w:r>
        <w:rPr>
          <w:sz w:val="28"/>
          <w:szCs w:val="28"/>
          <w:shd w:fill="FFFFFF" w:val="clear"/>
        </w:rPr>
        <w:t>92701000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 № 40102810445370000079, КБК </w:t>
      </w:r>
      <w:r>
        <w:rPr>
          <w:color w:val="000000"/>
          <w:sz w:val="28"/>
          <w:szCs w:val="28"/>
          <w:shd w:fill="FFFFFF" w:val="clear"/>
        </w:rPr>
        <w:t>392 116 01230 06 0000 140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ИНН/КПП </w:t>
      </w:r>
      <w:r>
        <w:rPr>
          <w:sz w:val="28"/>
          <w:szCs w:val="28"/>
          <w:shd w:fill="FFFFFF" w:val="clear"/>
        </w:rPr>
        <w:t>1653017530</w:t>
      </w:r>
      <w:r>
        <w:rPr>
          <w:sz w:val="28"/>
          <w:szCs w:val="28"/>
        </w:rPr>
        <w:t>/1</w:t>
      </w:r>
      <w:r>
        <w:rPr>
          <w:sz w:val="28"/>
          <w:szCs w:val="28"/>
          <w:shd w:fill="FFFFFF" w:val="clear"/>
        </w:rPr>
        <w:t>65501001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shd w:fill="FFFFFF" w:val="clear"/>
        </w:rPr>
        <w:t>УИН 0</w:t>
      </w:r>
      <w:r>
        <w:rPr>
          <w:bCs/>
          <w:color w:val="000000"/>
          <w:sz w:val="28"/>
          <w:szCs w:val="28"/>
          <w:shd w:fill="FFFFFF" w:val="clear"/>
        </w:rPr>
        <w:t>,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платежном поручении указать в полях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110 – указывать тип платежа АШ (административный штраф)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24 – назначение платежа (административный штраф, ФИО, регистрационный номер страхователя, ИНН физического лиц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гласно ч. 1 ст. 20.25 КоАП РФ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пию документа подтверждающего уплату штрафа представить в канцелярию судебного участка № 23 по судебному району города Набережные Челны Республики Татарстан по адресу: </w:t>
      </w:r>
      <w:r>
        <w:rPr>
          <w:sz w:val="28"/>
          <w:szCs w:val="28"/>
        </w:rPr>
        <w:t xml:space="preserve">Республика Татарстан, город Набережные Челны, ул. Комарова, д. 20, каб. 513, либо по эл. почте </w:t>
      </w:r>
      <w:hyperlink r:id="rId2">
        <w:r>
          <w:rPr>
            <w:rStyle w:val="InternetLink"/>
            <w:sz w:val="28"/>
            <w:szCs w:val="28"/>
            <w:lang w:val="en-US"/>
          </w:rPr>
          <w:t>ms</w:t>
        </w:r>
        <w:r>
          <w:rPr>
            <w:rStyle w:val="InternetLink"/>
            <w:sz w:val="28"/>
            <w:szCs w:val="28"/>
          </w:rPr>
          <w:t>.4223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указанием номера де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4223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