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3378-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1-</w:t>
                      </w:r>
                      <w:r>
                        <w:rPr>
                          <w:sz w:val="28"/>
                          <w:szCs w:val="28"/>
                        </w:rPr>
                        <w:t>00337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Галлямова Г.З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ОО «***», зарегистрированное по адресу: г. Набережные Челны, ***, руководителем которого является Галлямов Г.З., представлена с нарушением срока форма отчетности СЗВ-М за март 2021 года в ОПУ и ОИ № 5 Отделения ПФР по Республике Татарстан, 16.04.2021 а не 15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лямов Г.З. на рассмотрение  административного дела в суд не явился,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Галлямова Г.З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йствия Галлямова Г.З. по ч. 2 ст. 15.33 КоАП РФ – как непредставление в установленный Федеральным законом от 01.04.1996 № 27-ФЗ «Об индивидуальном (персонифицированном) учете в системе обязательного пенсионного страхования» срок сведений, предусмотренных пунктом 2.1 статьи 6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наказание в пределах санкции ч. 2 ст. 15.33 КоАП РФ в виде предупреждения, что будет являться справедливым наказанием и послужит необходимой и достаточной мерой для его исправления и предупреждения совершения им вновь подобных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Галлямова Г.З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