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8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187-01-2021-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375-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8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187-01-2021-00</w:t>
                      </w:r>
                      <w:r>
                        <w:rPr>
                          <w:sz w:val="28"/>
                          <w:szCs w:val="28"/>
                        </w:rPr>
                        <w:t>3375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2 ст. 15.33 КоАП РФ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Латыпова Р.Р., (данные о личности обезличен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ОО «***», зарегистрированное по адресу: г. Набережные Челны, ***, руководителем которого является Латыпов Р.Р., представлена с нарушением срока форма отчетности СЗВ-М за февраль 2021 года в ОПУ и ОИ № 5 Отделения ПФР по Республике Татарстан, 17.03.2021 а не 15.03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тыпов Р.Р. на рассмотрение  административного дела в суд не явился, извещен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на Латыпова Р.Р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, актом о выявлении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мировой судья квалифицирует действия Латыпова Р.Р. по ч. 2 ст. 15.33 КоАП РФ – как непредставление в установленный Федеральным законом от 01.04.1996 № 27-ФЗ «Об индивидуальном (персонифицированном) учете в системе обязательного пенсионного страхования» срок сведений, предусмотренных пунктом 2.1 статьи 6 указанного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данных обстоятельств, мировой судья считает необходимым назначить наказание в пределах санкции ч. 2 ст. 15.33 КоАП РФ в виде предупреждения, что будет являться справедливым наказанием и послужит необходимой и достаточной мерой для его исправления и предупреждения совершения им вновь подобных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олжностное лицо Латыпова Р.Р. виновным в совершении административного правонарушения, предусмотренного ч. 2 ст. 15.33 КоАП РФ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Х.Р. Кады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