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868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3373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868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1-</w:t>
                      </w:r>
                      <w:r>
                        <w:rPr>
                          <w:sz w:val="27"/>
                          <w:szCs w:val="27"/>
                        </w:rPr>
                        <w:t>00337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3.8 Кодексом Республики Татарстан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лимовой А.О.,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4.11.2021 с 23.00 час. до 3.00 час. 15.11.2021 Галимова А.О. в *** г. Набережные Челны нарушила тишину и поко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лимова А.О. на судебное заседание не явилась, извещена надлежащим образом. В материалах дела имеется ходатайство о рассмотрении дела в ее отсутствие и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 Закона Республики Татарстан от 12.01.2010 № 3-ЗРТ «О соблюдении покоя граждан и тишины в ночное время» п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ст. 2, 3, 4 выше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совершать следующие действия, нарушающие покой граждан и тишину в ночное время на объектах, перечисленных в статье 3 настоящего Закон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Вина Галимовой А.О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заявлением о привлечении к административной ответственности (л.д. 6), объяснениями (л.д. 7-10) из который следует, что 14.11.2021 с 23.00 час. до 3.00 час. 15.11.2021 Галимова А.О. в ***г. Набережные Челны нарушила тишину и покой гражд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Галимовой А.О. по ст. 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 смягчающие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Галимову А.О. виновной в совершении административного правонарушения, предусмотренного ст. 3.8 Кодекса Республики Татарстан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