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867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1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3371-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867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1-</w:t>
                      </w:r>
                      <w:r>
                        <w:rPr>
                          <w:sz w:val="27"/>
                          <w:szCs w:val="27"/>
                        </w:rPr>
                        <w:t>003371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01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3.8 Кодексом Республики Татарстан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хонова И.А., </w:t>
      </w:r>
      <w:r>
        <w:rPr>
          <w:sz w:val="28"/>
          <w:szCs w:val="28"/>
        </w:rPr>
        <w:t>(данные о личности обезличены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4.11.2021 с 23.00 час. до 3.00 час. 15.11.2021 Охонов И.А. в *** г. Набережные Челны нарушил тишину и покой граждан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хонов И.А. на судебное заседание не явился, извещен надлежащим образом. В материалах дела имеется ходатайство о рассмотрении дела в его отсутствие и признание ви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 Закона Республики Татарстан от 12.01.2010 № 3-ЗРТ «О соблюдении покоя граждан и тишины в ночное время» предметом регулирования настоящего Закона являются отношения, возникающие в связи с обеспечением покоя граждан и тишины в ночное врем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ст. 2, 3, 4 вышеуказ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совершать следующие действия, нарушающие покой граждан и тишину в ночное время на объектах, перечисленных в статье 3 настоящего Закон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Вина Охонова И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заявлением о привлечении к административной ответственности (л.д. 5), объяснениями (л.д. 6-8) из который следует, что 14.11.2021 с 23.00 час. до 3.00 час. 15.11.2021 Охонов И.А. в *** г. Набережные Челны нарушил тишину и покой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Охонова И.А. по ст. 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 смягчающие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Охонова И.А. виновным в совершении административного правонарушения, предусмотренного ст. 3.8 Кодекса Республики Татарстан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