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1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3370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1-</w:t>
                      </w:r>
                      <w:r>
                        <w:rPr>
                          <w:sz w:val="27"/>
                          <w:szCs w:val="27"/>
                        </w:rPr>
                        <w:t>003370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5.5 КоАП РФ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ого лица Ямалетдинова А.Н.,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Директор ООО ТСК «***» (г. Набережные Челны, ***) Ямалетдинов А.Н. несвоевременно представил расчет по НДС за 4 квартал 2020 года 01.02.2021 вместо 25.01.2021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Ямалетдинов А.Н. на судебное заседание не явился, извещен надлежащим образ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color w:val="0070C0"/>
          <w:sz w:val="27"/>
          <w:szCs w:val="27"/>
        </w:rPr>
      </w:pPr>
      <w:r>
        <w:rPr>
          <w:color w:val="0070C0"/>
          <w:sz w:val="27"/>
          <w:szCs w:val="27"/>
        </w:rPr>
        <w:t>Согласно п. 4 ч. 1 ст. 23 Налогового кодекса РФ налогоплательщики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ина Ямалетдинова А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решением о привлечении юридического лица к ответственности за налоговое правонарушение, копией выписки из ЕГРЮ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Ямалетдинова А.М. по ст. 15.5 КоАП РФ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Ямалетдинова А.Н. виновным в совершении административного правонарушения, предусмотренного ст. 15.5 КоАП РФ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