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823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_________________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5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</w:t>
      </w:r>
      <w:r>
        <w:rPr>
          <w:color w:val="FF0000"/>
          <w:sz w:val="28"/>
          <w:szCs w:val="28"/>
        </w:rPr>
        <w:t>видеоконференц-связи</w:t>
      </w:r>
      <w:r>
        <w:rPr>
          <w:sz w:val="28"/>
          <w:szCs w:val="28"/>
        </w:rPr>
        <w:t xml:space="preserve"> по статье 20.21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ганова А.М,  (данные изъяты) в прошлом к административной ответственности  привлекался, (данные изъяты)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2 года  в 11.55 часов в  ТЦ «Мега»  (данные обезличены) Набережные Челны Бурганов А.М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урганов А.М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Бурганова А.М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(данные обезличены)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Бурганова А.М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Бурганова А.М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 12.30 часов 13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