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1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3041-9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 августа  2022 года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урова Р. И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09 августа 2022 года в 23 часов  в  квартире  …  дома …  </w:t>
      </w:r>
      <w:r>
        <w:rPr>
          <w:color w:val="FF0000"/>
          <w:sz w:val="28"/>
          <w:szCs w:val="28"/>
        </w:rPr>
        <w:t xml:space="preserve">ул. …, </w:t>
      </w:r>
      <w:r>
        <w:rPr>
          <w:sz w:val="28"/>
          <w:szCs w:val="28"/>
        </w:rPr>
        <w:t>город Набережные Челны Республики Татарстан, Зиннуров Р.И. будучи в состоянии алкогольного опьянени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ходе внезапно возникших неприязненных отношений нанес побои А., а именно схватил ее за левую руку и толкнул. А.  не устояла на ногах и ударилась  спиной об стену, тем самым Зиннуров Р.И. причинил   А. физическую боль и моральные страдани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В  суде  </w:t>
      </w:r>
      <w:r>
        <w:rPr>
          <w:sz w:val="28"/>
          <w:szCs w:val="28"/>
        </w:rPr>
        <w:t xml:space="preserve">Зиннуров Р.И. </w:t>
      </w:r>
      <w:r>
        <w:rPr>
          <w:color w:val="FF0000"/>
          <w:sz w:val="28"/>
          <w:szCs w:val="28"/>
        </w:rPr>
        <w:t xml:space="preserve"> вину признал, пояснил, что  был пьян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ерпевшая в суд для рассмотрения дела не явилась. Судом  определено  дело  рассмотреть  без  ее 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лушав Зиннурова Р.И.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иннурова Р.И. 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рапортом старшего УУП  ОП № 2 «Комсомольский» Г..; заявлением А.; объяснениями А.; актом осмотра телесных повреждений; фототаблицей; протоколом осмотра места происшествия; постановлением об отказе в возбуждении уголовного 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как между собой, так и с оглашенными показаниями потерпевшего. Оснований для оговора Зиннурова Р.И о стороны потерпевшего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 xml:space="preserve">Зиннуров Р.И. 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Зиннурова Р.И </w:t>
      </w:r>
      <w:r>
        <w:rPr>
          <w:color w:val="000000"/>
          <w:sz w:val="28"/>
          <w:szCs w:val="28"/>
        </w:rPr>
        <w:t>, являются: признание вины, состояние его здоровья, наличие лиц, находящихся  на  иждив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атьями 29.9,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Зиннурова Р. И. виновным в совершении административного правонарушения, предусмотренного статьей 6.1.1 Кодекс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 и назначить наказание в виде административного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наказания  исчислять с  момента доставления с 20 часов  30   минут  10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