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817 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3042-9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2 августа  2022 года                                                            г. Набережные Челн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2 по судебному району города Набережные Челны Республики Татарстан Токарева Е.С.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6.1.1 Кодекса Российской Федерации об административных правонарушениях</w:t>
      </w:r>
      <w:r>
        <w:rPr>
          <w:color w:val="0000FF"/>
          <w:sz w:val="28"/>
          <w:szCs w:val="28"/>
        </w:rPr>
        <w:t xml:space="preserve"> посредством видеоконференц-связи</w:t>
      </w:r>
      <w:r>
        <w:rPr>
          <w:sz w:val="28"/>
          <w:szCs w:val="28"/>
        </w:rPr>
        <w:t xml:space="preserve"> в отношении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нурова Р. И., «данные изъяты», в течение календарного года к административной ответственности не привлекался,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0 июля 2022 года в 16 часов 00 минут  в квартире  …  дома …   </w:t>
      </w:r>
      <w:r>
        <w:rPr>
          <w:color w:val="FF0000"/>
          <w:sz w:val="28"/>
          <w:szCs w:val="28"/>
        </w:rPr>
        <w:t xml:space="preserve">по адресу ул. … </w:t>
      </w:r>
      <w:r>
        <w:rPr>
          <w:sz w:val="28"/>
          <w:szCs w:val="28"/>
        </w:rPr>
        <w:t>город Набережные Челны Республики Татарстан Зиннуров Р.И. будучи в состоянии алкогольного опьянения</w:t>
      </w:r>
      <w:r>
        <w:rPr>
          <w:color w:val="FF0000"/>
          <w:sz w:val="28"/>
          <w:szCs w:val="28"/>
        </w:rPr>
        <w:t>, в</w:t>
      </w:r>
      <w:r>
        <w:rPr>
          <w:sz w:val="28"/>
          <w:szCs w:val="28"/>
        </w:rPr>
        <w:t xml:space="preserve"> ходе внезапно возникших неприязненных отношений нанес телесные повреждения  А.. … года рождения, а именно толкнул ее руками от чего она упала и ударилась головой, спиной и руками об комод, далее развернув ее прижал руками к комоду  и нанес  один удар кулаком в область головы.  Тем самым Зиннуров Р.И. причинил   А.  физическую боль и моральные страдания.</w:t>
      </w:r>
    </w:p>
    <w:p>
      <w:pPr>
        <w:pStyle w:val="Normal"/>
        <w:ind w:firstLine="426"/>
        <w:jc w:val="both"/>
        <w:rPr/>
      </w:pPr>
      <w:r>
        <w:rPr>
          <w:color w:val="FF0000"/>
          <w:sz w:val="28"/>
          <w:szCs w:val="28"/>
        </w:rPr>
        <w:t xml:space="preserve">В  суде  </w:t>
      </w:r>
      <w:r>
        <w:rPr>
          <w:sz w:val="28"/>
          <w:szCs w:val="28"/>
        </w:rPr>
        <w:t xml:space="preserve">Зиннуров Р.И. </w:t>
      </w:r>
      <w:r>
        <w:rPr>
          <w:color w:val="FF0000"/>
          <w:sz w:val="28"/>
          <w:szCs w:val="28"/>
        </w:rPr>
        <w:t xml:space="preserve"> вину признал, пояснил, что  был пья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терпевшая в суд для рассмотрения дела не явилась. Судом  определено  дело  рассмотреть  без  ее  участ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ыслушав Зиннурова Р.И., изучив материалы дела, мировой судья приходит к следующем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Зиннурова Р.И. в совершении административного правонарушения подтверждается материалами дела: протоколом об административном правонарушении, в котором описан состав совершенного правонарушения; рапортом  УУП  ОП № 2 «Комсомольский» Н..; заявлением А..; объяснениями А..; актом осмотра телесных повреждений;  объяснениями Р.; Зиннурова Р.И; протоколом осмотра места происшествия; фототаблицей; постановлением об отказе в возбуждении уголовного дел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нований не доверять представленным материалам дела не имеется, так как они согласуются как между собой, так и с оглашенными показаниями потерпевшего. Оснований для оговора Зиннурова Р.И о стороны потерпевшего не установлено.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 xml:space="preserve">Таким образом, </w:t>
      </w:r>
      <w:r>
        <w:rPr/>
        <w:t xml:space="preserve">Зиннуров Р.И. 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статье 6.1.1 Кодекса Российской Федерации об административных правонарушениях, -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>Зиннурова Р.И.</w:t>
      </w:r>
      <w:r>
        <w:rPr>
          <w:color w:val="000000"/>
          <w:sz w:val="28"/>
          <w:szCs w:val="28"/>
        </w:rPr>
        <w:t>, являются: признание вины, состояние его здоровья, наличие лиц, находящихся  на  иждивен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атьями 29.9,29.10,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нать Зиннурова Р. И. виновным в совершении административного правонарушения, предусмотренного статьей 6.1.1 Кодекса </w:t>
      </w:r>
      <w:r>
        <w:rPr>
          <w:color w:val="000000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 и назначить наказание в виде административного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административного наказания  включить срок административного доставления  с 13.17 часов 24.07.2022  до 09 час. 05 мин 26.07.2022 и исчислять с  момента доставления с 20 часов  30   минут  10.08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  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Oqoid">
    <w:name w:val="_oqoi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31AE077620FEB69A597B1DF64160578EACFE9113BC1A2DBBF006E75F9260413627DF5C7D3AC035X4F8P" TargetMode="External"/><Relationship Id="rId3" Type="http://schemas.openxmlformats.org/officeDocument/2006/relationships/hyperlink" Target="consultantplus://offline/ref=B131AE077620FEB69A597B1DF64160578EACFE9113BC1A2DBBF006E75F9260413627DF5C743BXCF1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