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5-816/22/2022</w:t>
      </w:r>
    </w:p>
    <w:p>
      <w:pPr>
        <w:pStyle w:val="Normal"/>
        <w:ind w:left="18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2-</w:t>
      </w:r>
      <w:r>
        <w:rPr>
          <w:color w:val="FF0000"/>
          <w:sz w:val="28"/>
          <w:szCs w:val="28"/>
        </w:rPr>
        <w:t>003035-16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2 августа 2022 года                                                    город Набережные Челны 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 Е.С., рассмотрев дело об  административном  правонарушении 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 части 3 статьи 12.8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Толкачева П. М., «данные изъяты», ранее к административной ответственности привлекался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180" w:firstLine="720"/>
        <w:jc w:val="both"/>
        <w:rPr/>
      </w:pPr>
      <w:r>
        <w:rPr>
          <w:sz w:val="28"/>
          <w:szCs w:val="28"/>
        </w:rPr>
        <w:t>11 августа 2022 года в 22.23 часов водитель Толкачев П.М.  на  СТ. …… города Набережные Челны в нарушение п.п.2.1.1, 2.7 Правил дорожного движения РФ в состоянии алкогольного опьянения управлял автомашиной «КИА Спортэйдж» государственный регистрационный знак «обезличено» регион …, не имея права управления транспортными средствами.</w:t>
      </w:r>
    </w:p>
    <w:p>
      <w:pPr>
        <w:pStyle w:val="TextBody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качев П.М.   в суде вину признал, в содеянном раскаялся</w:t>
      </w:r>
    </w:p>
    <w:p>
      <w:pPr>
        <w:pStyle w:val="TextBody"/>
        <w:ind w:left="180" w:firstLine="72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FF0000"/>
          <w:sz w:val="28"/>
          <w:szCs w:val="28"/>
        </w:rPr>
        <w:t>Толкачева П. М.</w:t>
      </w:r>
      <w:r>
        <w:rPr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Толкачева П. М. </w:t>
      </w:r>
      <w:r>
        <w:rPr>
          <w:sz w:val="28"/>
          <w:szCs w:val="28"/>
        </w:rPr>
        <w:t xml:space="preserve">подтверждается материалами административного дела: протоколом об административном правонарушении №… в отношении Толкачева П.М., в котором отражены обстоятельства совершенного правонарушения; протоколом об отстранении от управления транспортным средством, рапортом ИДПС ОР ДПС  ГИБДД согласно которого Толкачев П.М. был отстранен от управления транспортным  средством; показаниями прибора алкотектора, согласно которого у Толкачева П.М. установлено состояние опьянения, показания прибора составили – … мг/л; справкой  ОГИБДД, в котрой  водительское удостоверение на право управления транспортными средставами Толкачеву П.М. не выдавалось; схемой места совершения административного правонарушения; видеозаписью.  </w:t>
      </w:r>
    </w:p>
    <w:p>
      <w:pPr>
        <w:pStyle w:val="2"/>
        <w:ind w:left="180" w:firstLine="720"/>
        <w:rPr/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Толкачева П. М. </w:t>
      </w:r>
      <w:r>
        <w:rPr>
          <w:sz w:val="28"/>
          <w:szCs w:val="28"/>
        </w:rPr>
        <w:t>доказана и действия его квалифицирует по части 3 статье 12.8 Кодекса Российской Федерации об административных правонарушениях,  как 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autoSpaceDE w:val="false"/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о-правовых актов и в рамках полномочий, установленных законов. При составлении протокола об административном правонарушении, протокола об отстранении от управления транспортным средством, протокола о задержании транспортного средства, акта освидетельствования на состояние алкогольного опьянения, протокола о направлении на  медицинское освидетельствование на состояние  опьянения, велась  видеозапись,  которая  приобщена  к материалам  дела.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Российской Федерации об административных правонарушениях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состояние здоровья лица  привлекаемого к административной ответственности,  а также  его родных и близких, наличие лиц,  находящихся на иждивении.</w:t>
      </w:r>
    </w:p>
    <w:p>
      <w:pPr>
        <w:pStyle w:val="2"/>
        <w:ind w:left="180" w:firstLine="540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left="180" w:firstLine="540"/>
        <w:jc w:val="both"/>
        <w:rPr>
          <w:color w:val="424141"/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</w:t>
      </w:r>
      <w:r>
        <w:rPr>
          <w:color w:val="FF0000"/>
          <w:sz w:val="28"/>
          <w:szCs w:val="28"/>
        </w:rPr>
        <w:t xml:space="preserve">Толкачеву П. М. </w:t>
      </w:r>
      <w:r>
        <w:rPr>
          <w:sz w:val="28"/>
          <w:szCs w:val="28"/>
        </w:rPr>
        <w:t>наказание в виде ареста, поскольку правонарушение совершенное Толкачевым П.М. является грубым нарушением Правил дорожного движения, сопряженным с риском для жизни и здоровья граждан.</w:t>
      </w:r>
    </w:p>
    <w:p>
      <w:pPr>
        <w:pStyle w:val="2"/>
        <w:ind w:left="180" w:firstLine="540"/>
        <w:rPr/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180" w:firstLine="540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180" w:firstLine="540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Толкачева П. М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3 статьей 12.8 Кодекса Российской Федерации об административных правонарушениях и подвергнуть его наказанию в виде административного  ареста  сроком на  10 (десять) суток.</w:t>
      </w:r>
    </w:p>
    <w:p>
      <w:pPr>
        <w:pStyle w:val="3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В срок административного наказания включить срок административного доставления и  срок  наказания  исчислять </w:t>
      </w:r>
      <w:r>
        <w:rPr>
          <w:color w:val="FF0000"/>
          <w:sz w:val="28"/>
          <w:szCs w:val="28"/>
        </w:rPr>
        <w:t>с 03.00 часов 12.08.2022</w:t>
      </w:r>
      <w:r>
        <w:rPr>
          <w:sz w:val="28"/>
          <w:szCs w:val="28"/>
        </w:rPr>
        <w:t>.</w:t>
      </w:r>
    </w:p>
    <w:p>
      <w:pPr>
        <w:pStyle w:val="TextBodyIndent"/>
        <w:ind w:left="180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>(подпись)</w:t>
        <w:tab/>
        <w:t xml:space="preserve">                                      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Токарева  Е.С.</w:t>
        <w:tab/>
        <w:t xml:space="preserve">                                                 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 «___»_____________ 20____ года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Мировой судья</w:t>
        <w:tab/>
        <w:t xml:space="preserve">                                                     Токарева  Е.С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