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815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3033-22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1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</w:t>
      </w:r>
      <w:r>
        <w:rPr>
          <w:color w:val="FF0000"/>
          <w:sz w:val="28"/>
          <w:szCs w:val="28"/>
        </w:rPr>
        <w:t>видеоконференц-связи</w:t>
      </w:r>
      <w:r>
        <w:rPr>
          <w:sz w:val="28"/>
          <w:szCs w:val="28"/>
        </w:rPr>
        <w:t xml:space="preserve"> по статье 20.21 Кодекса Российской Федерации об административных правонарушениях в отношении  Сабитова М. Р., «данные изъяты», в прошлом к административной ответственности привлекался, зарегистрированного по адресу: «данные изъяты»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 в 10.35 часов   возле дома … пос. … г. Набережные Челны Сабитов М.Р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битов М.Р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Сабитова М.Р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Сабитова М.Р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Сабитова М. 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1.25 часов 10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