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814 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3009-94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0 августа  2022 года                                                            г. Набережные Челны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2 по судебному району города Набережные Челны Республики Татарстан Токарева Е.С.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атье 6.1.1 Кодекса Российской Федерации об административных правонарушениях</w:t>
      </w:r>
      <w:r>
        <w:rPr>
          <w:color w:val="0000FF"/>
          <w:sz w:val="28"/>
          <w:szCs w:val="28"/>
        </w:rPr>
        <w:t xml:space="preserve"> посредством видеоконференц-связи</w:t>
      </w:r>
      <w:r>
        <w:rPr>
          <w:sz w:val="28"/>
          <w:szCs w:val="28"/>
        </w:rPr>
        <w:t xml:space="preserve"> в отношении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онова Н. Е., «данные изъяты», в течение календарного года к административной ответственности не привлекался,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09 июля 2022 года в 23 часов 00 минут Антонов Н.Е.</w:t>
      </w:r>
      <w:r>
        <w:rPr>
          <w:color w:val="FF0000"/>
          <w:sz w:val="28"/>
          <w:szCs w:val="28"/>
        </w:rPr>
        <w:t xml:space="preserve">, находясь  по адресу дом … квартира … пос. … </w:t>
      </w:r>
      <w:r>
        <w:rPr>
          <w:sz w:val="28"/>
          <w:szCs w:val="28"/>
        </w:rPr>
        <w:t>город Набережные Челны Республики Татарстан, в ходе ссоры нанес телесные повреждения своей сестре А., а именно нанес один удар правой рукой по лицу слева, хватал обеими руками за плечи. Тем самым причинив  А. физическую боль и телесные повреждения.</w:t>
      </w:r>
    </w:p>
    <w:p>
      <w:pPr>
        <w:pStyle w:val="Normal"/>
        <w:ind w:firstLine="426"/>
        <w:jc w:val="both"/>
        <w:rPr/>
      </w:pPr>
      <w:r>
        <w:rPr>
          <w:color w:val="FF0000"/>
          <w:sz w:val="28"/>
          <w:szCs w:val="28"/>
        </w:rPr>
        <w:t xml:space="preserve">В  суде  </w:t>
      </w:r>
      <w:r>
        <w:rPr>
          <w:sz w:val="28"/>
          <w:szCs w:val="28"/>
        </w:rPr>
        <w:t xml:space="preserve">Антонов Н.Е </w:t>
      </w:r>
      <w:r>
        <w:rPr>
          <w:color w:val="FF0000"/>
          <w:sz w:val="28"/>
          <w:szCs w:val="28"/>
        </w:rPr>
        <w:t xml:space="preserve"> вину признал, пояснил, что Антонова Е.С. громко включила телевзор, я сделал замечание, она не отреагировала и в ходе словестной ссоры  ладошкой  нанес  пощечину.</w:t>
      </w:r>
    </w:p>
    <w:p>
      <w:pPr>
        <w:pStyle w:val="Normal"/>
        <w:ind w:firstLine="426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терпевшая в суд для рассмотрения дела не явилась. Судом  определено  дело  рассмотреть  без  ее  участ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ыслушав Антонова Н.Е., изучив материалы дела, мировой судья приходит к следующем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иновность Антонова Н.Е. в совершении административного правонарушения подтверждается материалами дела: протоколом об административном правонарушении, в котором описан состав совершенного правонарушения; рапортом старшего УУП  ОП № 2 «Комсомольский» Г.; заявлением А..; объяснениями А., Р., Антонова Н.Н.; заключением эксперта № … от 29.07.2022 установлены телесные  повреждения в виде  кровоподтеков щечной и подбородочной областей слева, грудной области слева, обеих верхних конечностей, которые не повлекли за собой кратковременного расстройства здоровья или незначительной стойкой утраты общей трудоспособности; протоколом осмотра; фототаблиц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снований не доверять представленным материалам дела не имеется, так как они согласуются как между собой, так и с оглашенными показаниями потерпевшего. Оснований для оговора Антонова Н.Е. со стороны потерпевшего не установлено.</w:t>
      </w:r>
    </w:p>
    <w:p>
      <w:pPr>
        <w:pStyle w:val="ConsPlusNormal"/>
        <w:ind w:firstLine="708"/>
        <w:jc w:val="both"/>
        <w:rPr/>
      </w:pPr>
      <w:r>
        <w:rPr>
          <w:color w:val="000000"/>
        </w:rPr>
        <w:t xml:space="preserve">Таким образом, </w:t>
      </w:r>
      <w:r>
        <w:rPr/>
        <w:t xml:space="preserve">Антонов Н.Е. </w:t>
      </w:r>
      <w:r>
        <w:rPr>
          <w:color w:val="000000"/>
        </w:rPr>
        <w:t xml:space="preserve">совершил административное правонарушение, которое мировой судья квалифицирует по статье 6.1.1 Кодекса Российской Федерации об административных правонарушениях, - как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</w:rPr>
          <w:t>статье 115</w:t>
        </w:r>
      </w:hyperlink>
      <w:r>
        <w:rPr>
          <w:color w:val="000000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его имущественного полож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Антонова Н.Е. </w:t>
      </w:r>
      <w:r>
        <w:rPr>
          <w:color w:val="000000"/>
          <w:sz w:val="28"/>
          <w:szCs w:val="28"/>
        </w:rPr>
        <w:t>, являются: признание вины, состояние его здоровья, наличие лиц, находящихся  на  иждивении, постоянного места работы и жительств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ценив изложенное в совокупности, с учетом личности</w:t>
      </w:r>
      <w:r>
        <w:rPr>
          <w:sz w:val="28"/>
          <w:szCs w:val="28"/>
        </w:rPr>
        <w:t xml:space="preserve"> Антонова Н.Е.,</w:t>
      </w:r>
      <w:r>
        <w:rPr>
          <w:color w:val="FF0000"/>
        </w:rPr>
        <w:t xml:space="preserve"> </w:t>
      </w:r>
      <w:r>
        <w:rPr>
          <w:color w:val="000000"/>
          <w:sz w:val="28"/>
          <w:szCs w:val="28"/>
        </w:rPr>
        <w:t>обстоятельств дела, наличие смягчающих вину обстоятельств и отсутствия отягчающих обстоятельств, суд считает необходимым назначить ему наказание в минимально возможных пределах санкции статьи 6.1.1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изложенного, руководствуясь статьями 29.9,29.10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знать Антонова Н. Е. виновным в совершении административного правонарушения, предусмотренного статьей 6.1.1 Кодекса </w:t>
      </w:r>
      <w:r>
        <w:rPr>
          <w:color w:val="000000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 и назначить наказание в виде административного штрафа в сумме 5 000 (пять тысяч) рублей в доход госуда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опия квитанции об уплате штрафа подлежит представлению </w:t>
      </w:r>
      <w:r>
        <w:rPr>
          <w:bCs/>
          <w:sz w:val="28"/>
          <w:szCs w:val="28"/>
        </w:rPr>
        <w:t>мировому судье  по адресу:  г. Набережные Челны, п. ЗЯБ, д. 16/1  каб.510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Реквизиты  для  уплаты штрафа: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Управление федерального казначейства по РТ (Министерство  юстиции  Республики  Татарстан,  л/с 04112001300), КПП 165501001, ИНН  1654003139, </w:t>
      </w:r>
      <w:r>
        <w:rPr>
          <w:i/>
          <w:color w:val="FF0000"/>
          <w:sz w:val="28"/>
          <w:szCs w:val="28"/>
        </w:rPr>
        <w:t>код  ОКАТО 92701000001</w:t>
      </w:r>
      <w:r>
        <w:rPr>
          <w:color w:val="FF0000"/>
          <w:sz w:val="28"/>
          <w:szCs w:val="28"/>
        </w:rPr>
        <w:t xml:space="preserve">, счет 401 028 10445370000079 в Отделение НБ Республики  Татарстан, БИК 019 205 400, статус 24,  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 xml:space="preserve">КБК 731 11601063019000140,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дентификатор 03186909000000000295286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  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Oqoid">
    <w:name w:val="_oqoid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31AE077620FEB69A597B1DF64160578EACFE9113BC1A2DBBF006E75F9260413627DF5C7D3AC035X4F8P" TargetMode="External"/><Relationship Id="rId3" Type="http://schemas.openxmlformats.org/officeDocument/2006/relationships/hyperlink" Target="consultantplus://offline/ref=B131AE077620FEB69A597B1DF64160578EACFE9113BC1A2DBBF006E75F9260413627DF5C743BXCF1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