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813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3010-91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0 августа  2022 года                   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Дунай В. С.,  «данные изъяты»,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августа 2022 года  в 17.15 часов  рядом с киоском «Ак Батыр»  по пр. …, дом … г. Набережные Челны Дунай В.С. 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Дунай В.С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Дунай В.С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, которым установлено состояние опьянения – 1,236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Дунай В.С. 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Дунай В. С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7.40 часов 09.08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