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811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992-48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Егорова А. Ю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8 ию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2.15 часов на автодороге  Москва-Уфа  1039  км. КПП «обезличено»  города </w:t>
      </w:r>
      <w:r>
        <w:rPr>
          <w:color w:val="000000"/>
          <w:sz w:val="28"/>
          <w:szCs w:val="28"/>
        </w:rPr>
        <w:t>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Егоро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Ю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211540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горов А.Ю. в  суд  для  рассмотрения  дела  не явился, о  времени  и  месте  рассмотрения  дела  извещен смс-уведомлением. Ходатайств  об  отложении  рассмотрения  дела  не  поступило.  Судом  определено  дело  рассмотреть  без  его участ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Егорова А. Ю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Егоров А.Ю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Егоров А.Ю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Егорову А.Ю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</w:t>
      </w:r>
      <w:r>
        <w:rPr>
          <w:color w:val="002060"/>
          <w:sz w:val="28"/>
          <w:szCs w:val="28"/>
        </w:rPr>
        <w:t xml:space="preserve">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Егорова А. Ю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Егор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Ю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8 00142, от  28 июля 2022, УИН 188 104 162 219 800 28 106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Егорова А. Ю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: «подпись».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