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81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993-4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инебаева  М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8 ию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2.15 часов на автодороге  Москва-Уфа  1039  км. КПП  «обезличено»  города </w:t>
      </w:r>
      <w:r>
        <w:rPr>
          <w:color w:val="000000"/>
          <w:sz w:val="28"/>
          <w:szCs w:val="28"/>
        </w:rPr>
        <w:t>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Минебаев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211540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небаев М.А. в суде вину признал, пояснил, что ремонтировал  машину,  выпили  пиво,  выехал, чтобы  проверить  машину, задержали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Выслушав  Минебаева  М.А., 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Минебаева М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Минебаев М.А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прибора алкотектор, актом освидетельствования на состояние алкогольного опьянения, где </w:t>
      </w:r>
      <w:r>
        <w:rPr>
          <w:color w:val="FF0000"/>
          <w:sz w:val="28"/>
          <w:szCs w:val="28"/>
        </w:rPr>
        <w:t xml:space="preserve">Минебаев М.А. </w:t>
      </w:r>
      <w:r>
        <w:rPr>
          <w:color w:val="000000"/>
          <w:sz w:val="28"/>
          <w:szCs w:val="28"/>
        </w:rPr>
        <w:t xml:space="preserve">отказался от прохождения освидетельствования прибором алкотектор, копией протокола о направлении на медицинское освидетельствование; актом медицинского освидетельствования на состояние опьянения от 29 июля 2022 года, которым установлено состояние  опьянения  </w:t>
      </w:r>
      <w:r>
        <w:rPr>
          <w:color w:val="FF0000"/>
          <w:sz w:val="28"/>
          <w:szCs w:val="28"/>
        </w:rPr>
        <w:t xml:space="preserve">Минебаева  М.А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Минебаеву М.А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Минебаева  М.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инебаева 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99057, от  29 июля 2022, УИН 188 104 162 219 800 28 26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Минебаева  М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