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809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994-4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Янковского  А. 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6 ию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0.09 часов на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Янковск</w:t>
      </w:r>
      <w:r>
        <w:rPr>
          <w:color w:val="FF0000"/>
          <w:sz w:val="28"/>
          <w:szCs w:val="28"/>
          <w:lang w:val="ru-RU"/>
        </w:rPr>
        <w:t>ий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Хэнде Соляри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нковский А.В. в  суд для  рассмотрения дела  не явился, о  времени  и  месте  рассмотрения  дела  извещен  надлежащим  образом. Ходатайств  об отложении рассмотрения дела не  поступало.  Судом определено дело  рассмотреть 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Янковского  А. 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Янковский А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Янковский  А.В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Янковскому  А.В. п</w:t>
      </w:r>
      <w:r>
        <w:rPr>
          <w:color w:val="002060"/>
          <w:sz w:val="28"/>
          <w:szCs w:val="28"/>
        </w:rPr>
        <w:t xml:space="preserve">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Янковского  А.  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Янковского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8 00110, от  26 июля 2022, УИН 188 104 162 219 800 28 033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Янковского  А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