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804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2980-84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9 августа  2022 года                                                            г. Набережные Челн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6.1.1 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8"/>
          <w:szCs w:val="28"/>
        </w:rPr>
        <w:t xml:space="preserve"> в отношении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ова М. П., «данные изъяты», в течение календарного года к административной ответственности не привлекался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7 июля 2022 года в 23 часов 15 минут Буров М.П.</w:t>
      </w:r>
      <w:r>
        <w:rPr>
          <w:color w:val="FF0000"/>
          <w:sz w:val="28"/>
          <w:szCs w:val="28"/>
        </w:rPr>
        <w:t xml:space="preserve">, находясь  по адресу дом … квартира … пос. … </w:t>
      </w:r>
      <w:r>
        <w:rPr>
          <w:sz w:val="28"/>
          <w:szCs w:val="28"/>
        </w:rPr>
        <w:t>город Набережные Челны Республики Татарстан, в ходе ссоры на почве личных  неприязненных отношений нанес телесные повреждения бывшей сожительнице Т., а именно схватил руками за волосы, таскал по полу, нанес удары кулаками по голове, удар ногой по ноге, вытащил на лестичную площадку, уронив на бетонное покрытие на живот и сев сверху давил своим коленом ей на позвоночник. Тем самым причинив Т. физическую боль и телесные повреждения.</w:t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В  суде  </w:t>
      </w:r>
      <w:r>
        <w:rPr>
          <w:sz w:val="28"/>
          <w:szCs w:val="28"/>
        </w:rPr>
        <w:t>Буров М.П.</w:t>
      </w:r>
      <w:r>
        <w:rPr>
          <w:color w:val="FF0000"/>
          <w:sz w:val="28"/>
          <w:szCs w:val="28"/>
        </w:rPr>
        <w:t xml:space="preserve"> вину признал, пояснил, что выпил,  с  потерпевшей поругались, себя не контролирова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терпевшая в суд для рассмотрения дела не явилась. Судом  определено  дело  рассмотреть  без  ее  участ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слушав Бурова М.П., изучи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Бурова М.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, в котором описан состав совершенного правонарушения; рапортом старшего УУП  ОП № 2 «Комсомольский»; заявлением Т..; протоколом осмотра места происшествия; фототаблицей; объяснениями Буровой В.И., Бурова М.П., Т.; заключением эксперта № … от 29.07.2022 установлены телесные  повреждения в виде внутрикожных кровоизлияний в лобной области, кровоподтеков лица, левого плеча, левого предплечья, ссадины и кровоподтек области левого запястья, кровоподтеков правого плеча, правой локтевой области, правой голени, поясничной области, которые не повлекли за собой кратковременного расстройства здоровья или незначительной стойкой утраты общей трудоспособ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нований не доверять представленным материалам дела не имеется, так как они согласуются как между собой, так и с оглашенными показаниями потерпевшего. Оснований для оговора Бурова М.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стороны потерпевшего не установлено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Таким образом, </w:t>
      </w:r>
      <w:r>
        <w:rPr/>
        <w:t>Буров М.П.</w:t>
      </w:r>
      <w:r>
        <w:rPr>
          <w:color w:val="FF0000"/>
        </w:rPr>
        <w:t xml:space="preserve">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статье 6.1.1 Кодекса Российской Федерации об административных правонарушениях, -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го полож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Бурова  М.П., являются: признание вины, состояние его здоровья, наличие лиц, находящихся  на  иждивен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rStyle w:val="Style14"/>
          <w:color w:val="000000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а именно совершение правонарушения в отношении женщины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ричинив ей множественные телесные повреждения, а также </w:t>
      </w:r>
      <w:r>
        <w:rPr>
          <w:rStyle w:val="Style14"/>
          <w:color w:val="000000"/>
          <w:sz w:val="28"/>
          <w:szCs w:val="28"/>
        </w:rPr>
        <w:t xml:space="preserve">личность виновного, </w:t>
      </w:r>
      <w:r>
        <w:rPr>
          <w:rStyle w:val="Style14"/>
          <w:color w:val="0000FF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атьями 29.9,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Бурова М. П. виновным в совершении административного правонарушения, предусмотренного статьей 6.1.1 Кодекса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Срок административного наказания  исчислять с  момента доставления с 18 часов  00   минут  08.08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Oqoid">
    <w:name w:val="_oqoi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31AE077620FEB69A597B1DF64160578EACFE9113BC1A2DBBF006E75F9260413627DF5C7D3AC035X4F8P" TargetMode="External"/><Relationship Id="rId3" Type="http://schemas.openxmlformats.org/officeDocument/2006/relationships/hyperlink" Target="consultantplus://offline/ref=B131AE077620FEB69A597B1DF64160578EACFE9113BC1A2DBBF006E75F9260413627DF5C743BXCF1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