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5-801/22/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16MS0078-01-2022-</w:t>
      </w:r>
      <w:r>
        <w:rPr>
          <w:color w:val="FF0000"/>
          <w:sz w:val="28"/>
          <w:szCs w:val="28"/>
        </w:rPr>
        <w:t>002973-08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 августа 2022 года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Ф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 И., «данные изъяты», в прошлом к административной ответственности привлекался, проживающий по адресу: «данные изъяты»,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курузян Д.И., будучи  лицом,  в отношении  которого  установлен  административный  надзор,   повторно в  течение  календарного  года,  не  выполнил  обязанности, связанные  с  соблюдением  ограничений, установленных  в отношении  него решением Набережночелнинского городского суда Республики Татарстан от  26.05.2022 года, в соответствии в соответствии с Федеральным  законом № 64 от 06.04.2011, а именно  02  августа 2022 года в  23  часа  47 минут  на  момент  проверки  по  месту жительства город Набережные Челны  пр.  …,  д. …  комнаты …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отсутствовал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Кукурузян Д.И. </w:t>
      </w:r>
      <w:r>
        <w:rPr>
          <w:color w:val="0000FF"/>
          <w:sz w:val="28"/>
          <w:szCs w:val="28"/>
        </w:rPr>
        <w:t xml:space="preserve">вину признал, пояснил, что запил, поэтому не находился  дом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укурузян Д.И.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укурузян Д. И. подтверждается материалами дела: протоколом об административном правонарушении, рапортом  УУП ОУУП и ПДН  ОП № 2 «Комсомольский» Управления МВД России по г. Набережные Челны; копией решения Набережночелнинского городского суда Республики Татарстан от 26.05.2022 года, которым установлен административный надзор в виде  запрета  пребывания  вне  жилого  помещения, являющегося  местом  жительства с 22.00  часов  до 06.00 часов  утра; актом  посещения  поднадзорного лица  по месту  жительства  или  пребывания, копией постановления  от 19 июля  2022 года  о  привлечении  Кукурузян  Д.И.  по  ч.1  ст. 19.24 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читает, что вина Кукурузян Д.И. доказана и действия его квалифицирует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color w:val="0000FF"/>
          <w:sz w:val="28"/>
          <w:szCs w:val="28"/>
        </w:rPr>
        <w:t xml:space="preserve"> на</w:t>
      </w:r>
      <w:r>
        <w:rPr>
          <w:sz w:val="28"/>
          <w:szCs w:val="28"/>
        </w:rPr>
        <w:t>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Обстоятельством, смягчающим административную ответственность, суд признает признание вины, раскаяние, состояние здоровья лица, привлекаемого к административной ответственности, а также  его  родных и  близких.</w:t>
      </w:r>
    </w:p>
    <w:p>
      <w:pPr>
        <w:pStyle w:val="Normal"/>
        <w:autoSpaceDE w:val="false"/>
        <w:ind w:firstLine="709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ягчающих административную ответственность обстоятельств   судом при  рассмотрении дела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/>
        <w:t xml:space="preserve"> </w:t>
      </w:r>
      <w:r>
        <w:rPr>
          <w:rStyle w:val="Style14"/>
          <w:color w:val="000000"/>
          <w:sz w:val="26"/>
          <w:szCs w:val="26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Кукурузян Д. И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3 статьи 19.24 </w:t>
      </w:r>
      <w:r>
        <w:rPr>
          <w:sz w:val="27"/>
          <w:szCs w:val="27"/>
        </w:rPr>
        <w:t xml:space="preserve">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 10 (десять) суток</w:t>
      </w:r>
      <w:r>
        <w:rPr>
          <w:sz w:val="27"/>
          <w:szCs w:val="27"/>
        </w:rPr>
        <w:t>.</w:t>
      </w:r>
    </w:p>
    <w:p>
      <w:pPr>
        <w:pStyle w:val="3"/>
        <w:tabs>
          <w:tab w:val="clear" w:pos="720"/>
          <w:tab w:val="left" w:pos="9639" w:leader="none"/>
          <w:tab w:val="left" w:pos="10348" w:leader="none"/>
        </w:tabs>
        <w:ind w:left="0" w:firstLine="709"/>
        <w:jc w:val="both"/>
        <w:rPr/>
      </w:pP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0.2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08 августа 2022 года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подпись                                 Е.С.Токаре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