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96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978-90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9 августа  2022 года               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иева Э. Э., «данные изъяты», в прошлом к административной ответственности  привлекался, зарегистрированного по адресу: город  Набережные Челны,  «данные изъяты», 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2 года  в  19.45 часов   в  магазине  «Пятерочка»  на  ул.  …,  … г. Набережные Челны Нуриев Э.Э.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Нуриев Э.Э.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Нуриева Э. Э.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актом медицинского освидетельствования, которым установлено состояние опьянения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Нуриева Э. Э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Нуриева Э. Э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20.15  часов 08.08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