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  795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078-01-2022-002955-62                 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08 августа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Серянина А. С.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06.08.2022 в  08. 45 часов на М-7 «Москва-Уфа»  1039 км  города Набережные Челны в нарушение п.2.1.1 Правил дорожного движения РФ Серянин А.С. управлял автомашиной «</w:t>
      </w:r>
      <w:r>
        <w:rPr>
          <w:sz w:val="28"/>
          <w:szCs w:val="28"/>
          <w:lang w:val="en-US"/>
        </w:rPr>
        <w:t>SHAC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>33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рянин А.С. </w:t>
      </w:r>
      <w:r>
        <w:rPr>
          <w:color w:val="FF0000"/>
          <w:sz w:val="28"/>
          <w:szCs w:val="28"/>
        </w:rPr>
        <w:t xml:space="preserve"> в суде пояснил, не знал, что лишен права управления транспортными средствами.  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Серянина А. С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1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</w:t>
      </w:r>
      <w:r>
        <w:rPr>
          <w:color w:val="7030A0"/>
          <w:sz w:val="28"/>
          <w:szCs w:val="28"/>
        </w:rPr>
        <w:t xml:space="preserve"> Серянина А. С. по</w:t>
      </w:r>
      <w:r>
        <w:rPr>
          <w:sz w:val="28"/>
          <w:szCs w:val="28"/>
        </w:rPr>
        <w:t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б отстранении от управления  транспортным средством; протоколом о задержании транспортного средства; рапортом; копией постановления  мирового судьи судебного участка № 2 Большереченского района Омской области в котором Серянин А.С.  лишен права управления транспортными средствами на срок 1 год 6 месяцев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Серянина А. С.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1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1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Серянина А. 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10.00 часов 06.08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