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94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956-59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8 августа  2022 года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Агидуллина А.  А., «данные изъяты», в прошлом к административной ответственности  привлекался, зарегистрированного по адресу: «данные изъяты» , 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2 года  в 14.20 часов  напротив  дома …  парк  пос.  Сидоровка г. Набережные Челны Агидуллин А.А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гидуллин А.А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Агидуллина А.А. 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Агидуллина А. 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4.55 часов 06.08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