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792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MS0078-01-2022-002927-49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04 августа 2022 года                           </w:t>
        <w:tab/>
        <w:tab/>
        <w:t xml:space="preserve"> 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  по  судебному району города  Набережные Челны Республики Татарстан  Токарева  Е.С., рассмотрев дело  об  административном  правонарушении по  </w:t>
      </w:r>
      <w:r>
        <w:rPr>
          <w:color w:val="FF0000"/>
          <w:sz w:val="28"/>
          <w:szCs w:val="28"/>
        </w:rPr>
        <w:t>части 1</w:t>
      </w:r>
      <w:r>
        <w:rPr>
          <w:sz w:val="28"/>
          <w:szCs w:val="28"/>
        </w:rPr>
        <w:t xml:space="preserve"> статье 19.24 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8"/>
          <w:szCs w:val="28"/>
        </w:rPr>
        <w:t xml:space="preserve"> в отношении Кознова Д. А., «данные изъяты»,   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>Кознов Д.А.,  проживающий  по  адресу: город  Набережные Челны, «данные изъяты», участок …,  будучи  лицом,  в отношении  которого  установлен  административный надзор, не выполнил  обязанности, связанные с  соблюдением  ограничений, установленных  в отношении него решением Набережночелнинского городского суда Республики Татарстан  от 15.02.2022, в соответствии с Федеральным  законом, а именно 26 июля 2022 года  в 01 часов 05 минут отсутствовал по месту жительства, тем самым нарушив ограничения суда, предусмотренного Федеральным законом № 64-ФЗ от 06.04.2011.</w:t>
      </w:r>
    </w:p>
    <w:p>
      <w:pPr>
        <w:pStyle w:val="Normal"/>
        <w:ind w:left="540" w:right="186" w:firstLine="720"/>
        <w:jc w:val="both"/>
        <w:rPr/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Кознов Д.А. </w:t>
      </w:r>
      <w:r>
        <w:rPr>
          <w:color w:val="0000FF"/>
          <w:sz w:val="28"/>
          <w:szCs w:val="28"/>
        </w:rPr>
        <w:t>вину признал.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Кознова  Д.А., суд считает, что вина Кознова Д. А. подтверждается материалами  дела:  протоколом  об   административном  правонарушении, в котором  отражены  обстоятельства совершенного  правонарушения;  рапортом; актом посещения поднадзорного лица по месту жительства или пребывания; копией решения Набережночелнинского городского суда Республики Татарстан  от 15.02.2022, которым установлен административный  надзор  нахождения по месту  жительства  в ночное  время  с 23.00 по 6.00 часов, предупреждением, согласно  которого Кознов Д.А. обязался  соблюдать  обязанности  установленные  судом; актом посещения поднадзорного лица по месту жительства или пребывания, </w:t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Козновым Д.А.  мировой  судья  квалифицирует </w:t>
      </w:r>
      <w:r>
        <w:rPr>
          <w:color w:val="FF0000"/>
          <w:sz w:val="28"/>
          <w:szCs w:val="28"/>
        </w:rPr>
        <w:t xml:space="preserve">по части 1 </w:t>
      </w:r>
      <w:r>
        <w:rPr>
          <w:sz w:val="28"/>
          <w:szCs w:val="28"/>
        </w:rPr>
        <w:t xml:space="preserve">статье 19.24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</w:rPr>
      </w:pPr>
      <w:r>
        <w:rPr>
          <w:color w:val="000000"/>
          <w:sz w:val="27"/>
          <w:szCs w:val="27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обстоятельством  суд учитывает признание  вины, раскаяние, состояние  здоровья лица, привлекаемого к административной ответственности, а также его  родных и близких, наличие  лиц,  находящихся  на  иждивени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 судом  не установлено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567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знать Кознова Д. А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оссийской Федерации 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3 (трое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567" w:firstLine="142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В срок административного наказания включить срок административного доставления и срок наказания исчислять  с  16.20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03.08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A6A70D3450C28D41B1D1E432230BD77129BD15140F84D4E33697EE2CEE9EACD36D64F7D7D92ZFj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