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791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2905-18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03 августа  2022 года                 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правонарушении посредством видеоконференц-связи  по статье 20.21 Кодекса Российской Федерации об административных правонарушениях в отношении Павлова А. К., «данные изъяты»,   в прошлом к административной ответственности  привлекался, зарегистрированного по адресу: «данные изъяты»,  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августа 2022 года  в 09.55 часов  возле пр. …, дом  …  г. Набережные Челны Павлов А.К.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Павлов А.К. 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актом медицинского освидетельствования, которым установлено состояние опьянения – …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Павлова А.К.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Павлова А. К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10.15 часов 02.08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