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85 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2881-90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02 августа  2022 года                    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Ефремова С. Г., «данные изъяты», в прошлом к административной ответственности  привлекался, проживающего по адресу:  «данные изъяты», 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  в 02.30 часов  Ефремов С.Г. возле дома … п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фремов С.Г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я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Ефремова С.Г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административную ответственность, судом при рассмотрении дела  не установлено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Ефремова С. Г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02.50 часов 02.08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