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84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881-90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2 августа  2022 года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Соловьева А. И., «данные изъяты», 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2 года  в 16.15 часов  Соловьев А.И. с торца дома …  пос.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оловьев А.И.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я, которым установлено состояние опьянения – 0,859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Соловьева А.И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Соловьева А. И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5 (пять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6.28 часов 02.08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