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44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№5-782/22/2022</w:t>
      </w:r>
    </w:p>
    <w:p>
      <w:pPr>
        <w:pStyle w:val="Normal"/>
        <w:spacing w:before="0" w:after="0"/>
        <w:ind w:left="567" w:right="44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16MS0078-01-2022-002870-26 </w:t>
      </w:r>
    </w:p>
    <w:p>
      <w:pPr>
        <w:pStyle w:val="Normal"/>
        <w:spacing w:before="0" w:after="0"/>
        <w:ind w:left="567" w:right="44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567"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right="44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вгуста 2022 года                                                      город  Набережные Челны</w:t>
      </w:r>
    </w:p>
    <w:p>
      <w:pPr>
        <w:pStyle w:val="Normal"/>
        <w:spacing w:before="0" w:after="0"/>
        <w:ind w:left="567" w:right="44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2 по судебному району города Набережные Челны Республики Татарстан Токарева Е.С., рассмотрев дело  об административном правонарушении посредством видеоконференц-связ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части 1 статьи 7.27 Кодекса Российской Федерации об административных правонарушениях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Аленочкина С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холостого,  имеющего на иждивении двоих несовершеннолетних детей, работающего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женер, в прошлом к административной ответственности привлекался, зарегистрированного по адресу: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лабужски йрайон  с.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404503138grp18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567"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67"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ля 2022 года в 12.20 Аленочкин С.А. находясь в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агазине «Находка» по адресу: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города Набережные Челны </w:t>
      </w:r>
      <w:r>
        <w:rPr>
          <w:rFonts w:eastAsia="Times New Roman" w:cs="Times New Roman"/>
          <w:sz w:val="28"/>
          <w:szCs w:val="28"/>
          <w:lang w:val="en-US" w:bidi="en-US"/>
        </w:rPr>
        <w:t>совершил хищение товара: одной бутылки настойки горькой «Немирофф» стоимостью  282  рубля 63 копейки без учета НДС, а всего на общую сумму 282  рубля 63 копейки,   прошел через кассовую зону, не оплатив за товар.</w:t>
      </w:r>
    </w:p>
    <w:p>
      <w:pPr>
        <w:pStyle w:val="Normal"/>
        <w:spacing w:before="0" w:after="0"/>
        <w:ind w:left="567"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 Аленочкин С.А.  вину  признал.</w:t>
      </w:r>
    </w:p>
    <w:p>
      <w:pPr>
        <w:pStyle w:val="Normal"/>
        <w:spacing w:before="0" w:after="0"/>
        <w:ind w:left="567"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доводы правонарушителя, суд считает, что вина правонарушителя подтверждается материалами дела: протоколом об административном правонарушении, в котором отражены обстоятельства, совершенного правонарушения; заявлением о привлечении к административной ответственности мужчины, который находясь в магазине, совершил хищение товара; объяснениями очевидцев, которые пояснили, что 30 июля 2022 года замечен ранее неизвестный мужчина, который похитил товар и прошел через кассовую зону  не оплатив; справкой о стоимости  похищенного товара.</w:t>
      </w:r>
    </w:p>
    <w:p>
      <w:pPr>
        <w:pStyle w:val="Normal"/>
        <w:spacing w:before="0" w:after="0"/>
        <w:ind w:left="567" w:right="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Аленочкиным С.А.  мировой судья квалифицирует по 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</w:t>
      </w:r>
      <w:r>
        <w:rPr>
          <w:rStyle w:val="CatSumInWordsgrp13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left="567"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left="567"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административную ответственность обстоятельством  суд учитывает  признание  вины, раскаяние, состояние здоровья лица, привлекаемого к административной ответственности, а также его  родных и близких.</w:t>
      </w:r>
    </w:p>
    <w:p>
      <w:pPr>
        <w:pStyle w:val="Normal"/>
        <w:spacing w:before="0" w:after="0"/>
        <w:ind w:left="567"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ом при рассмотрении не установлено. </w:t>
      </w:r>
    </w:p>
    <w:p>
      <w:pPr>
        <w:pStyle w:val="Normal"/>
        <w:spacing w:before="0" w:after="0"/>
        <w:ind w:left="567"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left="567"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spacing w:before="0" w:after="0"/>
        <w:ind w:left="567" w:right="44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67"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713260439grp19rplc22"/>
          <w:rFonts w:eastAsia="Times New Roman" w:cs="Times New Roman"/>
          <w:sz w:val="28"/>
          <w:szCs w:val="28"/>
          <w:lang w:val="en-US" w:bidi="en-US"/>
        </w:rPr>
        <w:t>Аленочкина 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частью 1 статьей 7.27 Кодекса Российской Федерации об административных правонарушениях и подвергнуть наказанию в виде административного  ареста сроком на  3 (трое) суток.</w:t>
      </w:r>
    </w:p>
    <w:p>
      <w:pPr>
        <w:pStyle w:val="Normal"/>
        <w:spacing w:before="0" w:after="120"/>
        <w:ind w:left="567" w:right="44"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рок административного наказания включить срок административного доставления и срок наказания исчислять с 13.25 часов 30.07.2022.</w:t>
      </w:r>
    </w:p>
    <w:p>
      <w:pPr>
        <w:pStyle w:val="Normal"/>
        <w:spacing w:before="120" w:after="0"/>
        <w:ind w:left="567"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ынесения в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spacing w:before="0" w:after="0"/>
        <w:ind w:left="567" w:right="44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right="44"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подпись                                  Токарева Е.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404503138grp18rplc11">
    <w:name w:val="cat-UserDefined1404503138 grp-18 rplc-11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InWordsgrp13rplc21">
    <w:name w:val="cat-SumInWords grp-13 rplc-21"/>
    <w:basedOn w:val="DefaultParagraphFont"/>
    <w:qFormat/>
    <w:rPr/>
  </w:style>
  <w:style w:type="character" w:styleId="CatUserDefined713260439grp19rplc22">
    <w:name w:val="cat-UserDefined713260439 grp-1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818AD70A8235F9E994702BF5E0052C118481E2518D411819BA801CCEF4F3C53A3A8103BFC7ACDBr3h9H" TargetMode="External"/><Relationship Id="rId3" Type="http://schemas.openxmlformats.org/officeDocument/2006/relationships/hyperlink" Target="consultantplus://offline/ref=10818AD70A8235F9E994702BF5E0052C118481E2518D411819BA801CCEF4F3C53A3A8103BFC6ABD7r3h8H" TargetMode="External"/><Relationship Id="rId4" Type="http://schemas.openxmlformats.org/officeDocument/2006/relationships/hyperlink" Target="consultantplus://offline/ref=10818AD70A8235F9E994702BF5E0052C118481E2518D411819BA801CCEF4F3C53A3A8103BFC7ACDAr3hFH" TargetMode="External"/><Relationship Id="rId5" Type="http://schemas.openxmlformats.org/officeDocument/2006/relationships/hyperlink" Target="consultantplus://offline/ref=10818AD70A8235F9E994702BF5E0052C118481E2518D411819BA801CCEF4F3C53A3A8103BFC7AFD3r3h8H" TargetMode="External"/><Relationship Id="rId6" Type="http://schemas.openxmlformats.org/officeDocument/2006/relationships/hyperlink" Target="consultantplus://offline/ref=10818AD70A8235F9E994702BF5E0052C118481E2518D411819BA801CCEF4F3C53A3A8103BFC7AFD3r3hAH" TargetMode="External"/><Relationship Id="rId7" Type="http://schemas.openxmlformats.org/officeDocument/2006/relationships/hyperlink" Target="consultantplus://offline/ref=10818AD70A8235F9E994702BF5E0052C118481E2518D411819BA801CCEF4F3C53A3A8103BDC4rAhAH" TargetMode="External"/><Relationship Id="rId8" Type="http://schemas.openxmlformats.org/officeDocument/2006/relationships/hyperlink" Target="consultantplus://offline/ref=10818AD70A8235F9E994702BF5E0052C118481E2518D411819BA801CCEF4F3C53A3A8103BDC4rAhEH" TargetMode="External"/><Relationship Id="rId9" Type="http://schemas.openxmlformats.org/officeDocument/2006/relationships/hyperlink" Target="consultantplus://offline/ref=10818AD70A8235F9E994702BF5E0052C118481E2518D411819BA801CCEF4F3C53A3A8103BDC4rAh0H" TargetMode="External"/><Relationship Id="rId10" Type="http://schemas.openxmlformats.org/officeDocument/2006/relationships/hyperlink" Target="consultantplus://offline/ref=10818AD70A8235F9E994702BF5E0052C118481E2518D411819BA801CCEF4F3C53A3A8103BDC7rAh8H" TargetMode="External"/><Relationship Id="rId11" Type="http://schemas.openxmlformats.org/officeDocument/2006/relationships/hyperlink" Target="consultantplus://offline/ref=10818AD70A8235F9E994702BF5E0052C118481E2518D411819BA801CCEF4F3C53A3A8103BDC7rAhEH" TargetMode="External"/><Relationship Id="rId12" Type="http://schemas.openxmlformats.org/officeDocument/2006/relationships/hyperlink" Target="consultantplus://offline/ref=10818AD70A8235F9E994702BF5E0052C118481E2518D411819BA801CCEF4F3C53A3A8103BDC7rAh0H" TargetMode="External"/><Relationship Id="rId13" Type="http://schemas.openxmlformats.org/officeDocument/2006/relationships/hyperlink" Target="consultantplus://offline/ref=10818AD70A8235F9E994702BF5E0052C118481E2518D411819BA801CCEF4F3C53A3A8103BDC6rAh8H" TargetMode="External"/><Relationship Id="rId14" Type="http://schemas.openxmlformats.org/officeDocument/2006/relationships/hyperlink" Target="consultantplus://offline/ref=10818AD70A8235F9E994702BF5E0052C118481E2518D411819BA801CCEF4F3C53A3A8103BDC6rAhFH" TargetMode="External"/><Relationship Id="rId15" Type="http://schemas.openxmlformats.org/officeDocument/2006/relationships/hyperlink" Target="consultantplus://offline/ref=10818AD70A8235F9E994702BF5E0052C118481E2518D411819BA801CCEF4F3C53A3A8103BDC6rAh1H" TargetMode="External"/><Relationship Id="rId16" Type="http://schemas.openxmlformats.org/officeDocument/2006/relationships/hyperlink" Target="consultantplus://offline/ref=10818AD70A8235F9E994702BF5E0052C118481E2518D411819BA801CCEF4F3C53A3A8103BDC1rAh9H" TargetMode="External"/><Relationship Id="rId17" Type="http://schemas.openxmlformats.org/officeDocument/2006/relationships/hyperlink" Target="consultantplus://offline/ref=10818AD70A8235F9E994702BF5E0052C118481E2518D411819BA801CCEF4F3C53A3A8103BDC0rAhBH" TargetMode="External"/><Relationship Id="rId18" Type="http://schemas.openxmlformats.org/officeDocument/2006/relationships/hyperlink" Target="consultantplus://offline/ref=10818AD70A8235F9E994702BF5E0052C118481E2518D411819BA801CCEF4F3C53A3A8103BDC0rAhDH" TargetMode="External"/><Relationship Id="rId19" Type="http://schemas.openxmlformats.org/officeDocument/2006/relationships/hyperlink" Target="consultantplus://offline/ref=10818AD70A8235F9E994702BF5E0052C118481E2518D411819BA801CCEF4F3C53A3A8103BDC0rAhFH" TargetMode="External"/><Relationship Id="rId20" Type="http://schemas.openxmlformats.org/officeDocument/2006/relationships/hyperlink" Target="consultantplus://offline/ref=10818AD70A8235F9E994702BF5E0052C118481E2518D411819BA801CCEF4F3C53A3A8103BDC3rAh8H" TargetMode="External"/><Relationship Id="rId21" Type="http://schemas.openxmlformats.org/officeDocument/2006/relationships/hyperlink" Target="consultantplus://offline/ref=10818AD70A8235F9E994702BF5E0052C118481E2518D411819BA801CCEF4F3C53A3A8103BDC3rAhAH" TargetMode="External"/><Relationship Id="rId22" Type="http://schemas.openxmlformats.org/officeDocument/2006/relationships/hyperlink" Target="consultantplus://offline/ref=10818AD70A8235F9E994702BF5E0052C118481E2518D411819BA801CCEF4F3C53A3A8103BDC3rAhCH" TargetMode="External"/><Relationship Id="rId23" Type="http://schemas.openxmlformats.org/officeDocument/2006/relationships/hyperlink" Target="consultantplus://offline/ref=10818AD70A8235F9E994702BF5E0052C118481E2518D411819BA801CCEF4F3C53A3A8103BFC7AFD2r3h8H" TargetMode="External"/><Relationship Id="rId24" Type="http://schemas.openxmlformats.org/officeDocument/2006/relationships/hyperlink" Target="consultantplus://offline/ref=10818AD70A8235F9E994702BF5E0052C118481E2518D411819BA801CCEF4F3C53A3A8103BFC7AFD2r3hA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