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81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855-71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9 июля  2022 года                       </w:t>
        <w:tab/>
        <w:t xml:space="preserve">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т Яхина  Р. Р., «данные изъяты»   зарегистрированного и  проживающего по адресу: «данные изъяты», 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  в 11.20 часов   на остановке КБО напротив дома … пр. … пос. … г. Набережные Челны Яхин Р.Р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Яхин Р.Р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я, которым установлено состояние опьянения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Яхина Р.Р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Яхина  Р. Р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1.35 часов 28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 xml:space="preserve">Мировой  судья                          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sz w:val="28"/>
          <w:szCs w:val="28"/>
        </w:rPr>
        <w:t xml:space="preserve">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