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779 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2841-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8 июля  2022 года                                                             г. Набережные Челн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2 по судебному району города Набережные Челны Республики Татарстан Токарева Е.С.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атье 6.1.1 Кодекса Российской Федерации об административных правонарушениях</w:t>
      </w:r>
      <w:r>
        <w:rPr>
          <w:color w:val="0000FF"/>
          <w:sz w:val="28"/>
          <w:szCs w:val="28"/>
        </w:rPr>
        <w:t xml:space="preserve"> посредством видеоконференц-связи</w:t>
      </w:r>
      <w:r>
        <w:rPr>
          <w:sz w:val="28"/>
          <w:szCs w:val="28"/>
        </w:rPr>
        <w:t xml:space="preserve"> в отношении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курьева К. Н., «данные изъяты», в течение календарного года к административной ответственности не привлекался,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0 апреля 2022 года в 23 часов 00 минут Меркурьев К.Н.</w:t>
      </w:r>
      <w:r>
        <w:rPr>
          <w:color w:val="FF0000"/>
          <w:sz w:val="28"/>
          <w:szCs w:val="28"/>
        </w:rPr>
        <w:t xml:space="preserve">, находясь возле … подъезда, дома … пос. … </w:t>
      </w:r>
      <w:r>
        <w:rPr>
          <w:sz w:val="28"/>
          <w:szCs w:val="28"/>
        </w:rPr>
        <w:t>город Набережные Челны Республики Татарстан будучи в состоянии алкогольного опьянения  на фоне внезапно возникших неприязненных отношений  нанес С. удар  в область брови два раза, удар кулаком в облость носа, в область верхней губы и челюсти три раза, в ходе которго   С.  упал на землю и ударился левым локтем и левым коленом. Тем самым причинив  Субботину В.Е.  физическую боль и телесные повреждения.</w:t>
      </w:r>
    </w:p>
    <w:p>
      <w:pPr>
        <w:pStyle w:val="Normal"/>
        <w:ind w:firstLine="426"/>
        <w:jc w:val="both"/>
        <w:rPr/>
      </w:pPr>
      <w:r>
        <w:rPr>
          <w:color w:val="FF0000"/>
          <w:sz w:val="28"/>
          <w:szCs w:val="28"/>
        </w:rPr>
        <w:t xml:space="preserve">В  суде  Меркурьев К.Н. вину признал, пояснил, что  С.  угрожал его гражданской жене физической расправой по телефону, оскорблял его, поэтому я нанес удар рукой в область лица 2-3 раз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терпевш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уд для рассмотрения дела не явился. Судом  определено  дело  рассмотреть  без  его  участ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ыслушав Меркурьева К.Н., изучив материалы дела, мировой судья приходит к следующем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Меркурьева К.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 подтверждается материалами дела: протоколом об административном правонарушении, в котором описан состав совершенного правонарушения; рапортом  младшего лейтенанта полиции  УУП  ОП № 2 «Комсомольский»; заявлением С.; объяснениями  С., Меркурьева  К.Н.; заключением эксперта № … от 11.04.2022 установлены телесные  повреждения в виде внутрикожных кровоизлияний в лобной области, кровоподтека и внутрикожных кровоизлияний лица, ссадины и кровоизлияний  переходной каймы  и слизистой оболочки верхней губы, кровоподтека правой локтевой области, ссадины правого предплечья, ссадины левой голени, которые  не повлекли за собой кратковременного расстройства здоровья или незначительной стойкой утраты общей трудоспособности; протоколом осмотра места происшествия, фототаблицей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снований не доверять представленным материалам дела не имеется, так как они согласуются как между собой, так и с оглашенными показаниями потерпевшего. Оснований для оговора Меркурьева К.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 стороны потерпевшего не установлено.</w:t>
      </w:r>
    </w:p>
    <w:p>
      <w:pPr>
        <w:pStyle w:val="ConsPlusNormal"/>
        <w:ind w:firstLine="708"/>
        <w:jc w:val="both"/>
        <w:rPr/>
      </w:pPr>
      <w:r>
        <w:rPr>
          <w:color w:val="000000"/>
        </w:rPr>
        <w:t xml:space="preserve">Таким образом, </w:t>
      </w:r>
      <w:r>
        <w:rPr/>
        <w:t>Меркурьев К.Н.</w:t>
      </w:r>
      <w:r>
        <w:rPr>
          <w:color w:val="FF0000"/>
        </w:rPr>
        <w:t xml:space="preserve"> </w:t>
      </w:r>
      <w:r>
        <w:rPr>
          <w:color w:val="000000"/>
        </w:rPr>
        <w:t xml:space="preserve">совершил административное правонарушение, которое мировой судья квалифицирует по статье 6.1.1 Кодекса Российской Федерации об административных правонарушениях, - как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</w:rPr>
          <w:t>статье 115</w:t>
        </w:r>
      </w:hyperlink>
      <w:r>
        <w:rPr>
          <w:color w:val="000000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 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  Обстоятельств, отягчающих административную ответственность, судом при рассмотрении дела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выразившегося в существенном нарушении охраняемых общественных отношений, все обстоятельства его совершения, степень опасности полученных потерпевшим телесных повреждений причиненных ему правонарушителем, данных о правонарушителе, его имущественного положения, отсутствия места работы, в связи с чем, считает справедливым назначать ему наказание за совершенное правонарушение в пределах санкции ст. 6.1.1 КоАП РФ в виде административного ареста, в минимальном размере. Препятствий для назначения данного вида наказания суд не усматри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изложенного, руководствуясь статьями 29.9,29.10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нать Меркурьева К. Н. виновным в совершении административного правонарушения, предусмотренного статьей 6.1.1 Кодекса РФ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рок административного наказания  исчислять с  момента доставления с 13 часов  20   минут  27.07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  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Oqoid">
    <w:name w:val="_oqoid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31AE077620FEB69A597B1DF64160578EACFE9113BC1A2DBBF006E75F9260413627DF5C7D3AC035X4F8P" TargetMode="External"/><Relationship Id="rId3" Type="http://schemas.openxmlformats.org/officeDocument/2006/relationships/hyperlink" Target="consultantplus://offline/ref=B131AE077620FEB69A597B1DF64160578EACFE9113BC1A2DBBF006E75F9260413627DF5C743BXCF1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