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78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842-13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8 июля  2022 года                       </w:t>
        <w:tab/>
        <w:t xml:space="preserve">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Ананишнова Д. Е., «данные изъяты», в прошлом к административной ответственности  не привлекался, зарегистрированного по адресу: Республика Татарстан, «данные изъяты»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июля 2022 года  в 15.10 часов   возле второго подъезда лома … пос. … г. Набережные Челны Ананишнов Д.Е.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Ананишнов Д.Е. 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актом медицинского освидетельствования, которым установлено состояние опьянения Ананишнова  Д.Е.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Ананишнова Д.Е.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не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Ананишнова Д. Е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5.40 часов 27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