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  775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8-01-2022-002754-83                 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6 июля 2022 года  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Шагиахметова В. Р.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5.07.2022 в 15.15 часов на М-7 «Москва-Уфа» 1039 км города Набережные Челны в нарушение п.2.1.1 Правил дорожного движения РФ Шагиахметов В.Р. управлял автомашиной «</w:t>
      </w:r>
      <w:r>
        <w:rPr>
          <w:sz w:val="28"/>
          <w:szCs w:val="28"/>
          <w:lang w:val="en-US"/>
        </w:rPr>
        <w:t>Pov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yenne</w:t>
      </w:r>
      <w:r>
        <w:rPr>
          <w:sz w:val="28"/>
          <w:szCs w:val="28"/>
        </w:rPr>
        <w:t>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агиахметов В.Р. </w:t>
      </w:r>
      <w:r>
        <w:rPr>
          <w:color w:val="FF0000"/>
          <w:sz w:val="28"/>
          <w:szCs w:val="28"/>
        </w:rPr>
        <w:t xml:space="preserve"> в суде вину признал, пояснил,  не знал, что лишен права управления транспортными средствами. 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Шагиахметова В. Р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1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</w:t>
      </w:r>
      <w:r>
        <w:rPr>
          <w:color w:val="7030A0"/>
          <w:sz w:val="28"/>
          <w:szCs w:val="28"/>
        </w:rPr>
        <w:t xml:space="preserve"> Шагиахметова В. Р. 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, в котором отражены обстоятельства, совершенного правонарушения; протоколом об отстранении от управления транспортным средством; протоколом о задержании транспортного средства; рапортом; копией постановления  мирового судьи судебного участка № 1 по городу Белебею Республики Башкортостан в котором Шагиахметов В.Р. лишен права управления транспортными средствами на срок 1 год 6 месяцев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Шагиахметова В. Р.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1"/>
        <w:ind w:left="142" w:right="186" w:firstLine="709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42" w:right="186"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наличие постоянного места жительства, отсутствие официального трудоустройства, и считает возможным назначить административного наказание в виде административного ареста, оснований для назначения более мягкого наказания в виде штрафа с учетом материально положения Шагиахметова  В.Р., не имеющего официального места работы, и назначения более тяжкого наказания в виде обязательных работ при наличии смягчающих вину обстоятельств, мировой судья не находит. </w:t>
      </w:r>
    </w:p>
    <w:p>
      <w:pPr>
        <w:pStyle w:val="21"/>
        <w:ind w:left="142" w:right="186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1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Шагиахметова В. Р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</w:t>
      </w: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17.40 часов 25.07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