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firstLine="567"/>
        <w:jc w:val="right"/>
        <w:rPr>
          <w:sz w:val="27"/>
          <w:szCs w:val="27"/>
        </w:rPr>
      </w:pPr>
      <w:r>
        <w:rPr>
          <w:sz w:val="27"/>
          <w:szCs w:val="27"/>
        </w:rPr>
        <w:t xml:space="preserve">                        </w:t>
      </w:r>
      <w:r>
        <w:rPr>
          <w:sz w:val="27"/>
          <w:szCs w:val="27"/>
        </w:rPr>
        <w:t>Дело № 5-771 /22/2022</w:t>
      </w:r>
    </w:p>
    <w:p>
      <w:pPr>
        <w:pStyle w:val="Normal"/>
        <w:ind w:right="44" w:firstLine="567"/>
        <w:jc w:val="right"/>
        <w:rPr>
          <w:color w:val="FF0000"/>
          <w:sz w:val="27"/>
          <w:szCs w:val="27"/>
          <w:lang w:val="en-US"/>
        </w:rPr>
      </w:pPr>
      <w:r>
        <w:rPr>
          <w:sz w:val="27"/>
          <w:szCs w:val="27"/>
        </w:rPr>
        <w:t>УИД 16MS0078-01-2022-002692-75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ЛЕНИЕ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  <w:t xml:space="preserve">21 июля  2022 года                       </w:t>
        <w:tab/>
        <w:t xml:space="preserve">                                      город  Набережные Челны  </w:t>
      </w:r>
    </w:p>
    <w:p>
      <w:pPr>
        <w:pStyle w:val="Normal"/>
        <w:ind w:right="44" w:firstLine="567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682"/>
        <w:jc w:val="both"/>
        <w:rPr/>
      </w:pPr>
      <w:r>
        <w:rPr>
          <w:sz w:val="28"/>
          <w:szCs w:val="28"/>
        </w:rPr>
        <w:t xml:space="preserve">Мировой судья судебного участка № 22 по судебному району города Набережные Челны Республики Татарстан Токарева Е.С.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 об  административном правонарушении посредством видеоконференц-связи  по статье 20.21 Кодекса Российской Федерации об административных правонарушениях в отношении Фаизова Р. Р., «данные изъяты»,   в прошлом к административной ответственности  привлекался, «данные изъяты», </w:t>
      </w:r>
    </w:p>
    <w:p>
      <w:pPr>
        <w:pStyle w:val="Normal"/>
        <w:ind w:right="44" w:firstLine="567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7"/>
          <w:szCs w:val="27"/>
        </w:rPr>
        <w:t>установил: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0 июля 2022 года  в 14.50 часов возле магазина «Пятёрока»  по адресу: пр. …, дом … г. Набережные Челны Фаизов Р.Р. находился в состоянии алкогольного опьянения, оскорбляющем человеческое достоинство и общественную нравственность, что  выражалось в шаткой походке, резком запахе  спиртного изо рта, невнятной речи, неопрятном внешнем виде.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е Фаизов Р.Р.  вину признал. </w:t>
      </w:r>
    </w:p>
    <w:p>
      <w:pPr>
        <w:pStyle w:val="Normal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учив материалы дела, выслушав доводы Фаизова Р.Р., суд считает, что вина подтверждается материалами дела: протоколом об административном правонарушении, в котором отражены обстоятельства совершенного правонарушения, рапортом полицейского, объяснением очевидца, протоколом о направлении на медицинское освидетельствование на состояние опьянения,   актом медицинского освидетельствовани, которым установлено состояние опьянения – … мг/л.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>Мировой судья действия Фаизова Р.Р.  квалифицирует по статье 20.21 Кодекса РФ об административных правонарушениях, как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 назначении наказания суд руководствуется общими правилами назначения наказания, предусмотренные статьей 4.1 Кодекса РФ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 В качестве обстоятельств смягчающих административную ответственность мировой судья учитывает признание вины, раскаяние правонарушителя, состояние  здоровья  лица, привлекаемого к административной ответственности, а также его родных и близких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Обстоятельством, отягчающим административную ответственность, суд признает повторное совершение однородного административного правонарушения. </w:t>
      </w:r>
    </w:p>
    <w:p>
      <w:pPr>
        <w:pStyle w:val="Normal"/>
        <w:tabs>
          <w:tab w:val="clear" w:pos="720"/>
          <w:tab w:val="left" w:pos="10065" w:leader="none"/>
        </w:tabs>
        <w:autoSpaceDE w:val="false"/>
        <w:ind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rStyle w:val="Style15"/>
          <w:sz w:val="28"/>
          <w:szCs w:val="28"/>
        </w:rPr>
        <w:t>Принимая во внимание вышеназванные обстоятельства, характер совершенного правонарушения, обстоятельства его совершения, личность виновного,  мировой судья приходит к выводу о необходимости назначения ему наказания, связанного с содержанием нарушителя в условиях изоляции от общества, поскольку применение иных видов наказания не обеспечит реализации задач административной ответственности.</w:t>
      </w:r>
    </w:p>
    <w:p>
      <w:pPr>
        <w:pStyle w:val="2"/>
        <w:ind w:right="44" w:firstLine="567"/>
        <w:rPr/>
      </w:pPr>
      <w:r>
        <w:rPr>
          <w:sz w:val="28"/>
          <w:szCs w:val="28"/>
        </w:rPr>
        <w:t>Руководствуясь ст.ст.29.9, 29.10 Кодекса  РФ об административных правонарушениях, мировой судья</w:t>
      </w:r>
    </w:p>
    <w:p>
      <w:pPr>
        <w:pStyle w:val="Normal"/>
        <w:ind w:right="44" w:firstLine="567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right="44" w:firstLine="567"/>
        <w:jc w:val="both"/>
        <w:rPr/>
      </w:pPr>
      <w:r>
        <w:rPr>
          <w:sz w:val="28"/>
          <w:szCs w:val="28"/>
        </w:rPr>
        <w:t xml:space="preserve">признать Фаизова Р. Р. виновным в совершении правонарушения, предусмотренного статьей 20.21 Кодекса Российской Федерации об административных правонарушениях и подвергнуть наказанию в виде административного  ареста  сроком на 3 (трое) суток.  </w:t>
      </w:r>
    </w:p>
    <w:p>
      <w:pPr>
        <w:pStyle w:val="31"/>
        <w:tabs>
          <w:tab w:val="clear" w:pos="720"/>
          <w:tab w:val="left" w:pos="9639" w:leader="none"/>
          <w:tab w:val="left" w:pos="10348" w:leader="none"/>
        </w:tabs>
        <w:ind w:left="0" w:right="44" w:firstLine="567"/>
        <w:jc w:val="both"/>
        <w:rPr/>
      </w:pPr>
      <w:r>
        <w:rPr>
          <w:sz w:val="28"/>
          <w:szCs w:val="28"/>
        </w:rPr>
        <w:t>Срок административного ареста  исчислять с  момента административного доставления  с 15.10 часов 20.07.2022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в  Набережночелнинский  городской суд  Республики Татарстан через мирового судью либо путем  подачи жалобы в Набережночелнинский  городской суд.</w:t>
      </w:r>
    </w:p>
    <w:p>
      <w:pPr>
        <w:pStyle w:val="TextBodyIndent"/>
        <w:ind w:left="0" w:right="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4" w:hanging="0"/>
        <w:rPr/>
      </w:pPr>
      <w:r>
        <w:rPr>
          <w:sz w:val="28"/>
          <w:szCs w:val="28"/>
        </w:rPr>
        <w:t>Мировой  судья                                    подпись                                  Токарева Е.С.</w:t>
      </w:r>
    </w:p>
    <w:sectPr>
      <w:type w:val="nextPage"/>
      <w:pgSz w:w="11906" w:h="16838"/>
      <w:pgMar w:left="1230" w:right="567" w:gutter="0" w:header="0" w:top="99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0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