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70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 xml:space="preserve">УИД 16MS0078-01-2022-002________________ 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0 июля  2022 года                       </w:t>
        <w:tab/>
        <w:t xml:space="preserve">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Потякиной И. В., «данные изъяты», в прошлом к административной ответственности  привлекалась, зарегистрированной по адресу: «данные изъяты»,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  в 14.45 часов  в сквере «Комсомольский» напротив дома … пос. … г. Набережные Челны Потякина И.В. находилась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отякина И.В.  вину признала, пояснила, что пила пиво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Потякиной И.В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 однородного  административного 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Потякину И. В. виновной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1 (одни) сутки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5.08 часов 19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