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69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52-98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9 июля  2022 года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Карячкина В. Н., «данные изъяты», в прошлом к административной ответственности  привлекался, зарегистрированного и проживающего по адресу: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 в 18.20 часов   Карячкин В.Н.  на автобусной платформе автовокзала станции  по адресу: пр. …, дом … 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рячкин В.Н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Карячкина В.Н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Карячкина В. Н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5 (пять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22.25 часов 18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