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767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645-22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 2022 года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урузян Д.И. будучи  лицом,  в отношении  которого  установлен  административный  надзор, 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23 июня 2022 года в период времени с 06.00 до 22.00 часов не явился на регистрацию в ОП № 2 «Комсомольский» Управления МВД России по г. Набережные Челны в установленный ему день, тем самым нарушив ограничения суд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ходил на регистр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26.05.2022 года, которым установлен административный надзор в виде обязательной явки четыре раза в месяц в орган внутренних дел по месту жительства или пребывания для регистрации; графиком явки на регистрацию; регистрационным листом поднадзорного лица;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1 статьи 19.24 Кодекса Российской Федерации об административных правонарушениях, 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05 (п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7.3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8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8D6EBE5277C984D11B2F929F8BB6D67828215B3F61AE0F04584A1EE5CB3FA403982C0AE65307Af1z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