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5-765/22/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MS0078-01-2022-</w:t>
      </w:r>
      <w:r>
        <w:rPr>
          <w:color w:val="FF0000"/>
          <w:sz w:val="28"/>
          <w:szCs w:val="28"/>
        </w:rPr>
        <w:t>002647-16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 2022 года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9.24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проживающий по адресу: «данные изъяты»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И. будучи  лицом,  в отношении  которого  установлен  административный  надзор,   не  выполнил  обязанности, связанные  с  соблюдением  ограничений, установленных  в отношении  него решением Набережночелнинского городского суда Республики Татарстан от  26.05.2022 года, в соответствии в соответствии с Федеральным  законом № 64 от 06.04.2011, а именно 14 июля 2022 года в период времени с 06.00 до 22.00 часов не явился на регистрацию в ОП № 2 «Комсомольский» Управления МВД России по г. Набережные Челны в установленный ему день, тем самым нарушив ограничения суд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курузян Д.И. </w:t>
      </w:r>
      <w:r>
        <w:rPr>
          <w:color w:val="0000FF"/>
          <w:sz w:val="28"/>
          <w:szCs w:val="28"/>
        </w:rPr>
        <w:t xml:space="preserve">вину признал, пояснил, что запил, поэтому не ходил на регистр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курузян Д.И.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курузян Д. И. подтверждается материалами дела: протоколом об административном правонарушении, рапортом  УУП ОУУП и ПДН  ОП № 2 «Комсомольский» Управления МВД России по г. Набережные Челны; копией решения Набережночелнинского городского суда Республики Татарстан от  26.05.2022 года, которым установлен административный надзор в виде обязательной явки четыре раза в месяц в орган внутренних дел по месту жительства или пребывания для регистрации; графиком явки на регистрацию; регистрационным листом поднадзорного лица; предуп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Кукурузян Д.И. доказана и действия его квалифицирует по части 1 статьи 19.24 Кодекса Российской Федерации об административных правонарушениях, 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бстоятельством, смягчающим административную ответственность, суд признает признание вины, раскаяние, состояние здоровья лица, привлекаемого к административной ответственности, а также  его  родных и  близких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ягчающих административную ответственность обстоятельств   судом при  рассмотрении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/>
        <w:t xml:space="preserve"> </w:t>
      </w:r>
      <w:r>
        <w:rPr>
          <w:rStyle w:val="Style14"/>
          <w:color w:val="000000"/>
          <w:sz w:val="26"/>
          <w:szCs w:val="26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Кукурузян Д. И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05 (п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20"/>
          <w:tab w:val="left" w:pos="9639" w:leader="none"/>
          <w:tab w:val="left" w:pos="10348" w:leader="none"/>
        </w:tabs>
        <w:ind w:left="0" w:firstLine="709"/>
        <w:jc w:val="both"/>
        <w:rPr/>
      </w:pP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7.3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8.07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подпись                                 Е.С.Токар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8D6EBE5277C984D11B2F929F8BB6D67828215B3F61AE0F04584A1EE5CB3FA403982C0AE65307Af1z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