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64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48-13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9 июля  2022 года                       </w:t>
        <w:tab/>
        <w:t xml:space="preserve">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Аминова А. Ф., «данные изъяты», в прошлом к административной ответственности  привлекался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 в 19.20 часов  Аминов А.Ф.  возле дома … п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минов А.Ф. 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Аминова А.Ф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Аминова А. Ф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9.30 часов 18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