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63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649-10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9 июля  2022 года                       </w:t>
        <w:tab/>
        <w:t xml:space="preserve">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Хайбуллина Т. Н., «данные изъяты», в прошлом к административной ответственности не привлекался, проживающий по адресу: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июля 2022 года  в 14.25 часов Хайбуллин Т.Н.  в подъезде № …  по адресу: пр. …, дом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Хайбуллин Т.Н. 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Хайбуллина Т.Н. 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Хайбуллина Т. Н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4.30 часов 18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