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60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42-31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8 июля  2022 года                       </w:t>
        <w:tab/>
        <w:t xml:space="preserve">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А. И., «данные изъяты», ранее привлекался к административной  ответственности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 июля 2022 года  в 12.00 часов  Колесников  А.И. в  парке…   пр.  …,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  Колесников  А.И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1,196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Колесникова  А.И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Колесникова А. И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2.00 часов  16.09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